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28.45pt;height:50.95pt;mso-wrap-style:none;v-text-anchor:middle;mso-position-vertical:top" type="_x0000_t136">
            <v:path textpathok="t"/>
            <v:textpath on="t" fitshape="t" string="25 Μαρτίου 182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Χρόνια σκλαβιάς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lang w:val="en-GB"/>
        </w:rPr>
      </w:pPr>
      <w:r>
        <w:rPr/>
        <w:t xml:space="preserve">              </w:t>
      </w:r>
      <w:r>
        <w:rPr/>
        <w:t xml:space="preserve">Μετά από πολλά χρόνια αντίστασης τελικά η Πόλη ( Κωνσταντινούπολη ) αλώθηκε από τους Τούρκους . Το γεγονός αυτό σήμανε το τέλος της Βυζαντινής Αυτοκρατορίας και την αρχή την Οθωμανικής Αυτοκρατορίας . Ακολούθησαν 368 χρόνια σκλαβιάς . Σε αυτά τα χρόνια οι Έλληνες είχαν να αντιμετωπίσουν πολλά προβλήματα . Τα κυριότερα ήταν </w:t>
      </w:r>
      <w:r>
        <w:rPr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 εξισλαμισμό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ο παιδομάζωμα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 κεφαλικός φόρο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η καταστροφή της περιουσίας του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ταπεινώσεις και οι εξευτελισμοί που δέχονταν από τους Τούρκου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 εκπατρισμό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 εξισλαμισμός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Κύριος σκοπός των Τούρκων κατακτητών ήταν να αλλάξουν τον χαρακτήρα του πληθυσμού . Να αλλάξουν δηλαδή την πίστη , την γλώσσα , τα ήθη και τα έθιμα του ελληνικού λαού και να τον εξισλαμίσουν . Έτσι έκλεισαν τα σχολεία και τις εκκλησίες και παράλληλα προσπαθούσαν είτε με δωροδοκίες είτε με την απειλή των όπλων να αλλάξουν την πίστη του ελληνικού λαού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Οι προσπάθειες αυτές όμως δεν καρποφόρησαν γιατί οι Έλληνες , η ελληνική γλώσσα και ο χριστιανισμός άντεξαν . Τα ελληνόπουλα παρά τις απαγορεύσεις και τις απειλές μάθαιναν την ελληνική γλώσσα και την ιστορία στο κρυφό σχολειό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Το παιδομάζωμα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Για να ενισχύσουν τον στρατό τους οι Τούρκοι , αλλά και για να αποδυναμώσουν τους Έλληνες αποφάσισαν να εφαρμόσουν ένα πολύ απάνθρωπο μέτρο , το παιδομάζωμα . Επέλεγαν δηλαδή τα πιο γερά , τα πιο δυνατά και τα πιο έξυπνα ελληνόπουλα , ηλικίας 6 – 15 χρονών και τα άρπαζαν από τους γονείς τους . Τα οδηγούσαν στην συνέχεια σε στρατώνες όπου τα μάθαιναν ότι η οικογένειά τους είναι ο στρατός  , πατέρας τους ο Σουλτάνος και σκοπός της ζωής τους ο πόλεμος εναντίων των άπιστων  ( έτσι έλεγαν τους Έλληνες ) . Τους απαγόρευαν βέβαια να μιλούν ελληνικά και να παντρεύονται Ελληνίδες . Έτσι τους μετέτρεψαν σε φανατικούς μωαμεθανούς που μισούσαν θανάσιμα τους Έλληνες και είχαν σκοπό της ζωής τους να τους εξοντώσουν . Υπολογίζεται ότι ένα εκατομμύριο ελληνόπουλα έγιναν γενίτσαροι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 κεφαλικός φόρος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Οι Τούρκοι υποχρέωναν τους Έλληνες άντρες να πληρώνουν κεφαλικό φόρο στον Σουλτάνο. , να αγοράζουν δηλαδή τη ζωή τους για ένα χρόνο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 καταστροφή της περιουσίας του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Τα  καλύτερα ελληνικά κτήματα ο Σουλτάνος τα δώρισε στους στρατηγούς του και σε τζαμιά . Στους Έλληνες απόμειναν τα απόμακρα και κατάξερα κτήματα που ήταν σχεδόν αδύνατο να καλλιεργηθούν . Πέρα από αυτό οι Έλληνες ήταν υποχρεωμένοι να πληρώνουν τη δεκάτη . Έδιναν δηλαδή το  ένα δέκατο της γεωργικής και κτηνοτροφικής παραγωγής τους  στον Σουλτάνο σαν φόρο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ι ταπεινώσεις και οι εξευτελισμοί που δέχονταν από τους Τούρκους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Οι Τούρκοι για να ενδυναμώσουν την κυριαρχία τους χρησιμοποιούσαν κάθε εξευτελιστικό και πιεστικό μέσο πάνω στον υπόδουλο ελληνισμό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ους φώναζαν γκιαούρηδες , δηλαδή άπιστους και ραγιάδες , δηλαδή σκλάβους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ζωή των Ελλήνων δεν είχε καμία αξία για τον Τούρκο κατακτητή . Μπορούσαν να θανατώσουν τους Έλληνες με την παραμικρή αφορμή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 ραγιάδες έπρεπε να σέβονται τους αφέντες τους και να υποκλίνονται μπροστά τους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παγόρευαν στους Έλληνες να καβαλικεύουν άλογο  , να φοράνε πολυτελή ρούχα , να μαθαίνουν την  γλώσσα τους και πολλές φορές να μιλάνε ελληνικά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 εκπατρισμός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Όλα αυτά τα προβλήματα οδήγησαν πολλούς Έλληνες και κυρίως μορφωμένους να φύγουν από την Ελλάδα και να πάνε στην Ευρώπη . Ευτυχώς οι Έλληνες αυτοί δεν ξέχασαν την πατρίδα τους και προσπαθούσαν με κάθε τρόπο να την βοηθήσουν . Από αυτούς μάλιστα τους Έλληνες δημιουργήθηκε η Φιλική Εταιρεία που οργάνωσε την επανάστασ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Οι Τούρκοι έλπιζαν ότι με όλα αυτά τα προβλήματα οι Έλληνες θα λύγιζαν και τελικά θα γίνονταν Τούρκοι . Έκαναν λάθος όμως γιατί δεν υπολόγιζαν την ελληνική ψυχή . Οι Έλληνες όχι  μόνο δεν διατήρησαν την γλώσσα και την θρησκεία τους , αλλά ζούσαν συνεχώς με το όνειρο της ελευθερίας . Σε αυτό βοήθησε πολύ το κρυφό σχολειό και η ορθόδοξη χριστιανική θρησκεία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Επαναστατικά κινήματα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Τα πρώτα επαναστατικά σημάδια φάνηκαν από τους κλέφτες . Οι κλέφτες ήταν άτομα που δεν άντεχαν τον τούρκικο ζυγό και αφήνοντας τις οικογένειές τους πήραν τα όπλα και πήγαν στα βουνά να ζήσουν ελεύθεροι . Από εκεί κατέβαιναν στις πεδιάδες και άρπαζαν τα ζώα και τα υπάρχοντα των Τούρκων . Πολλές φορές μάλιστα αιχμαλώτιζαν Τούρκους και ζητούσαν χρήματα για να τους απελευθερώσουν .</w:t>
      </w:r>
    </w:p>
    <w:p>
      <w:pPr>
        <w:pStyle w:val="Normal"/>
        <w:jc w:val="both"/>
        <w:rPr/>
      </w:pPr>
      <w:r>
        <w:rPr/>
        <w:t>Συνήθιζαν να στήνουν ενέδρες σε τουρκικά τμήματα στρατού . Σιγά σιγά έγιναν  ο φόβος και ο τρόμος των Τούρκων . Για να τους αντιμετωπίσουν οι Τούρκοι οργάνωσαν στρατιωτικά σώματα   (αρματωλοί ) που είχαν σκοπό να καταδιώκουν και να σκοτώνουν τους κλέφτε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Το ελληνικό έθνος προσπάθησε πολλές φορές να επαναστατήσει χωρίς επιτυχία κυρίως γιατί οι προσπάθειες αυτές ήταν ανοργάνωτες και γιατί στηρίζονταν σε ξένη βοήθεια 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05815</wp:posOffset>
            </wp:positionV>
            <wp:extent cx="2171700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 xml:space="preserve">Το 1814 στην Οδησσό της Ρωσίας  ο Αθανάσιος Τσακάλωφ , ο Νικόλαος Σκουφάς και ο Εμμανουήλ Ξάνθος ίδρυσαν την Φιλική Εταιρεία που είχε σκοπό να οργανώσει την επανάσταση με απόλυτη μυστικότητα . Για να γίνει κάποιος μέλος της οργάνωσης αυτής έπρεπε να ορκιστεί πίστη στην πατρίδα του και  ότι θα κρατήσει μυστικό το έργο της . Σε λίγα χρόνια τα μέλη της Φιλικής Εταιρείας αριθμούσαν αρκετές χιλιάδες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Η επανάσταση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Στις 25 Μαρτίου 1821 ο Παλαιών Πατρών Γερμανός στο μοναστήρι της Αγίας  Λαύρας στην Πελοπόννησο κήρυξε την επανάσταση . Οι ξένοι τότε έλεγαν τους Έλληνες τρελούς που αποφάσισαν να τα βάλουν με τον πανίσχυρο τουρκικό στρατό ενώ οι ίδιοι ήταν λιγότεροι , χωρίς όπλα , πολεμοφόδια και ιππικό . Υπολόγιζαν όμως μόνο στην  στρατιωτική υπεροχή των Τούρκων και όχι στην ελληνική ψυχή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Η επανάσταση ξεκίνησε με νίκες και σιγά σιγά ελευθερώθηκαν τα Καλάβρυτα , η Τριπολιτσά , η Καλαμάτα , η Πάτρα και τελικά όλη η Πελοπόννησος . Η επανάσταση στη συνέχεια διαδόθηκε στην Στερεά Ελλάδα και στα νησιά . Οι μάχες δεν ήταν εύκολες , οι Τούρκοι ήταν πάνοπλοι . Ο ελληνικός λαός όμως χρησιμοποίησε το θάρρος και το μυαλό του . Προτίμησαν τον κλεφτοπόλεμο ή ανταρτοπόλεμο . Επιτίθονταν δηλαδή στον εχθρό αιφνιδιαστικά και σε στενά σημεία που δεν μπορούσε να αντιδράσει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Ο Αθανάσιος Διάκος αντιμετώπισε  τους Τούρκους στην Αλαμάνα , ο Οδυσσέας Ανδρούτσος στο χάνι της Γραβιάς , ο Γκούρας στα Βασιλικά , ο Κολοκοτρώνης στα Δερβενάκια , ο Κανάρης στην  Χίο , ο Μπότσαρης στο Καρπενήσι , ο Μιαούλης στον κόλπο του Γέροντα και ο Παπαφλέσσας στο Μανιάκι . Όλοι αυτοί και πολλοί άλλοι πολέμησαν τους Τούρκους και με το θάρρος , την τόλμη και την θυσία τους οδήγησαν στην απελευθέρωση του ελληνικού έθνους 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22780" cy="215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328"/>
        <w:gridCol w:w="439"/>
        <w:gridCol w:w="439"/>
        <w:gridCol w:w="439"/>
        <w:gridCol w:w="439"/>
        <w:gridCol w:w="300"/>
        <w:gridCol w:w="300"/>
        <w:gridCol w:w="300"/>
        <w:gridCol w:w="300"/>
        <w:gridCol w:w="439"/>
        <w:gridCol w:w="300"/>
        <w:gridCol w:w="300"/>
        <w:gridCol w:w="439"/>
        <w:gridCol w:w="328"/>
        <w:gridCol w:w="300"/>
        <w:gridCol w:w="439"/>
        <w:gridCol w:w="300"/>
        <w:gridCol w:w="300"/>
        <w:gridCol w:w="300"/>
        <w:gridCol w:w="300"/>
        <w:gridCol w:w="300"/>
      </w:tblGrid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65735</wp:posOffset>
                  </wp:positionV>
                  <wp:extent cx="2857500" cy="21431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ΘΕΤΑ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Μετά την άλωσή της καταστράφηκε η Βυζαντινή Αυτοκρατορία και δημιουργήθηκε η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Οθωμανική (ονομαστική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Έτσι ονομαζόταν ο φόρος που πλήρωναν οι Έλληνες για να αγοράζουν την ζωή του για  ένα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χρόνο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Τα καλύτερα ελληνικά κτήματα τα δώρισε ο Σουλτάνος στους στρατηγούς του και στου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Έλληνες απέμειναν εκείνα που ήταν σχεδόν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Εκεί κατέληξαν πολλοί Έλληνες που δεν άντεχαν την σκλαβιά . (ήπειρος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Αντιμετώπισε τους Τούρκους στο Χάνι της Γραβιάς (ανάποδα )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Αυτός αντιμετώπισε τους Τούρκους στο Μανιάκ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ΡΙΖΟΝΤΙΑ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. Έτσι ονομάστηκε η προσπάθεια τον Τούρκων να αλλάξουν την πίστη , την θρησκεία , την γλώσσα και τα ήθη και  έθιμα των Ελλήνων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3-5.  Για να ξεχάσουν οι Έλληνες την πίστη και την θρησκεία τους οι Τούρκοι έκλεισαν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α  ……………….. και τις  ………………  . Ευτυχώς οι Έλληνες δεν ξέχασαν ούτε την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γλώσσα τους ούτε άλλαξαν την θρησκεία τους γιατί δημιουργήθηκαν τα κρυφά  </w:t>
      </w:r>
    </w:p>
    <w:p>
      <w:pPr>
        <w:pStyle w:val="Normal"/>
        <w:jc w:val="both"/>
        <w:rPr/>
      </w:pPr>
      <w:r>
        <w:rPr/>
        <w:t xml:space="preserve">  ………………………</w:t>
      </w:r>
      <w:r>
        <w:rPr/>
        <w:t xml:space="preserve">.. .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6. Το μέτρο που εφάρμοσαν οι Τούρκοι για να ενισχύσουν τον στρατό τους και για να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αποδυναμώσουν τους Έλληνες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Έτσι ονομάστηκαν τα ελληνόπουλα που έκλεβαν οι Τούρκοι από τις οικογένειές του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Τα  έπαιρναν σε ……………………  και τους μάθαιναν να μισούν τους συμπατριώτες τους κα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να  θέλουν να τους σκοτώσου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Ένας άλλος φόρος που πλήρωναν οι Έλληνες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Έτσι φώναζαν οι Τούρκοι τους Έλληνες  ( ανάποδα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Οι Έλληνες ήταν αναγκασμένοι κάθε φορά που έβλεπαν Τούρκο να  ………………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Οι Τούρκοι νόμιζαν πως θα εξισλαμίσουν τους Έλληνες . Δεν υπολόγιζαν όμως στην ελληνική  </w:t>
      </w:r>
    </w:p>
    <w:p>
      <w:pPr>
        <w:pStyle w:val="Normal"/>
        <w:jc w:val="both"/>
        <w:rPr/>
      </w:pPr>
      <w:r>
        <w:rPr/>
        <w:t xml:space="preserve">      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Οι πρώτοι Έλληνες που έπιασαν τα όπλα και πήγαν στα βουνά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Τα σώματα στρατού που οργάνωσαν οι Τούρκοι για να αντιμετωπίσουν τους κλέφτες 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ανάποδα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18-19.Οι πρώτες επαναστατικές προσπάθειες των Ελλήνων δεν πέτυχαν γιατί ήταν </w:t>
      </w:r>
    </w:p>
    <w:p>
      <w:pPr>
        <w:pStyle w:val="Normal"/>
        <w:jc w:val="both"/>
        <w:rPr/>
      </w:pPr>
      <w:r>
        <w:rPr/>
        <w:t xml:space="preserve">     …………………………  </w:t>
      </w:r>
      <w:r>
        <w:rPr/>
        <w:t xml:space="preserve">(ανάποδα) και γιατί στηρίζονταν στη βοήθεια των </w:t>
      </w:r>
    </w:p>
    <w:p>
      <w:pPr>
        <w:pStyle w:val="Normal"/>
        <w:jc w:val="both"/>
        <w:rPr/>
      </w:pPr>
      <w:r>
        <w:rPr/>
        <w:t xml:space="preserve">   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Δημιουργήθηκε το 1814 στην Οδησσό και σκοπός της ήταν να οργανώσει  με μυστικότητα την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επανάσταση (δυο λέξεις 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Στο μοναστήρι της Αγίας ………… κήρυξε ο Παλαιών Πατρών Γερμανός την επανάσταση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22-25.Οι ξένοι έλεγαν του Έλληνες τρελούς γιατί ο τουρκικός στρατός ήταν </w:t>
      </w:r>
    </w:p>
    <w:p>
      <w:pPr>
        <w:pStyle w:val="Normal"/>
        <w:jc w:val="both"/>
        <w:rPr/>
      </w:pPr>
      <w:r>
        <w:rPr/>
        <w:t xml:space="preserve">     ……………………</w:t>
      </w:r>
      <w:r>
        <w:rPr/>
        <w:t xml:space="preserve">.και οι Έλληνες δεν είχαν ούτε ……….. ….ούτε </w:t>
      </w:r>
    </w:p>
    <w:p>
      <w:pPr>
        <w:pStyle w:val="Normal"/>
        <w:jc w:val="both"/>
        <w:rPr/>
      </w:pPr>
      <w:r>
        <w:rPr/>
        <w:t xml:space="preserve">     ………………  </w:t>
      </w:r>
      <w:r>
        <w:rPr/>
        <w:t xml:space="preserve">ούτε 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Ήταν η πρώτη ελληνική περιοχή που απελευθερώθηκε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27-28. Ο ελληνικός στρατός πολέμησε με εξυπνάδα . Προτίμησε τον ………………… σε </w:t>
      </w:r>
    </w:p>
    <w:p>
      <w:pPr>
        <w:pStyle w:val="Normal"/>
        <w:jc w:val="both"/>
        <w:rPr/>
      </w:pPr>
      <w:r>
        <w:rPr/>
        <w:t xml:space="preserve">      ………………</w:t>
      </w:r>
      <w:r>
        <w:rPr/>
        <w:t>..  (κάθετα ) σημεία για να μην μπορούν να αντιδράσουν οι Τούρκο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Αντιμετώπισε τους Τούρκους στην Αλαμάνα .Αθανάσιος 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Εκεί  αντιμετώπισε τους Τούρκους ο Κολοκοτρώνης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Αντιμετώπισε τους Τούρκους στα Βασιλικά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Εκεί αντιμετώπισε τους Τούρκους ο Μπότσαρης (ανάποδα ) 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5.Εκεί  αντιμετώπισε τους Τούρκους ο Κανάρης  . (αιτιατική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.Αντιμετώπισε τους Τούρκους στο Κόλπο του Γέροντα (ανάποδα 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70" w:type="dxa"/>
        <w:jc w:val="left"/>
        <w:tblInd w:w="-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384"/>
        <w:gridCol w:w="439"/>
        <w:gridCol w:w="439"/>
        <w:gridCol w:w="439"/>
        <w:gridCol w:w="439"/>
        <w:gridCol w:w="372"/>
        <w:gridCol w:w="366"/>
        <w:gridCol w:w="376"/>
        <w:gridCol w:w="383"/>
        <w:gridCol w:w="439"/>
        <w:gridCol w:w="372"/>
        <w:gridCol w:w="366"/>
        <w:gridCol w:w="439"/>
        <w:gridCol w:w="383"/>
        <w:gridCol w:w="372"/>
        <w:gridCol w:w="439"/>
        <w:gridCol w:w="300"/>
        <w:gridCol w:w="35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Η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Μ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Υ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Η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Χ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Ω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Ω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Η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Ω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Υ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Φ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Δ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Δ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Ζ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Ω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Μ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Ω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Γ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Η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Φ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Δ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Γ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Φ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Η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Φ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Μ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Φ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Η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Μ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Υ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Η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Α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1:01:00Z</dcterms:created>
  <dc:creator>Frixos</dc:creator>
  <dc:description/>
  <cp:keywords/>
  <dc:language>en-US</dc:language>
  <cp:lastModifiedBy>Teacher</cp:lastModifiedBy>
  <cp:lastPrinted>2020-03-28T09:48:00Z</cp:lastPrinted>
  <dcterms:modified xsi:type="dcterms:W3CDTF">2020-05-03T01:01:00Z</dcterms:modified>
  <cp:revision>2</cp:revision>
  <dc:subject/>
  <dc:title> </dc:title>
</cp:coreProperties>
</file>