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lang w:val="el-GR"/>
        </w:rPr>
        <w:t>Φύλλο Εργασίας στα Μαθηματικά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rPr/>
      </w:pPr>
      <w:r>
        <w:rPr>
          <w:rFonts w:cs="Arial" w:ascii="Arial" w:hAnsi="Arial"/>
          <w:b/>
          <w:u w:val="single"/>
          <w:lang w:val="el-GR"/>
        </w:rPr>
        <w:t>Όνομα</w:t>
      </w:r>
      <w:r>
        <w:rPr>
          <w:rFonts w:cs="Arial" w:ascii="Arial" w:hAnsi="Arial"/>
          <w:b/>
          <w:lang w:val="el-GR"/>
        </w:rPr>
        <w:t>: …………………………………………………………..  Τάξη: 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rPr/>
      </w:pPr>
      <w:r>
        <w:rPr>
          <w:rFonts w:cs="Arial" w:ascii="Arial" w:hAnsi="Arial"/>
          <w:b/>
          <w:u w:val="single"/>
          <w:lang w:val="el-GR"/>
        </w:rPr>
        <w:t>Θέμα</w:t>
      </w:r>
      <w:r>
        <w:rPr>
          <w:rFonts w:cs="Arial" w:ascii="Arial" w:hAnsi="Arial"/>
          <w:b/>
          <w:lang w:val="el-GR"/>
        </w:rPr>
        <w:t>: Πρόσθεση - Αφαίρεση - Πολλαπλασιασμό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29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8"/>
      </w:tblGrid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lang w:val="el-GR"/>
              </w:rPr>
              <w:t>2 564789 + 567 + 45005 =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el-GR"/>
              </w:rPr>
              <w:t>2.         564890 - 230799 =</w:t>
            </w:r>
          </w:p>
        </w:tc>
      </w:tr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lang w:val="el-GR"/>
              </w:rPr>
              <w:t>( 39750 + 745)  -  750 =</w:t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lang w:val="el-GR"/>
              </w:rPr>
              <w:t>345768 - ………………. = 12676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.    6 Χ 7 =                    8 Χ 5 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 xml:space="preserve">9 Χ 4 =                    6 Χ 3 =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9 Χ 9 =                    8 Χ 8 =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 xml:space="preserve">10 Χ 6 =                       32 Χ 10 =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534 Χ 100 =                140 Χ 10 =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lang w:val="el-GR"/>
              </w:rPr>
              <w:t>1000 Χ 54 =                10 Χ 100 =</w:t>
            </w:r>
          </w:p>
        </w:tc>
      </w:tr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0 Χ 30 =                   30 Χ 40 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lang w:val="el-GR"/>
              </w:rPr>
              <w:t>800 Χ 20 =                 30 Χ 900 =</w:t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7 000 = ……….  Χ  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  Χ  50  =  30 000</w:t>
            </w:r>
          </w:p>
        </w:tc>
      </w:tr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9.        24 Χ 25 Χ 4 Χ 10 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lang w:val="el-GR"/>
              </w:rPr>
              <w:t>568908  Χ  5 =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50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lang w:val="el-GR"/>
              </w:rPr>
              <w:t>4567  Χ  507 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ν με τριπλασιάσεις βρίσκει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lang w:val="el-GR"/>
              </w:rPr>
              <w:t>27000.  Ποιος αριθμός είμαι;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lang w:val="el-GR"/>
              </w:rPr>
              <w:t>………………</w:t>
            </w:r>
            <w:r>
              <w:rPr>
                <w:rFonts w:cs="Arial" w:ascii="Arial" w:hAnsi="Arial"/>
                <w:b/>
                <w:lang w:val="el-GR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b/>
          <w:lang w:val="el-GR"/>
        </w:rPr>
        <w:t>Ο ήχος τρέχει στον αέρα  340 μέτρα το δευτερόλεπτο.  Πόση απόσταση θα διατρέξει σε 24 δευτερόλεπτα;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Θέλεις να αγοράσεις δύο βιβλία.  Το ένα πουλιέται  € 28,35  και το άλλο   </w:t>
      </w:r>
    </w:p>
    <w:p>
      <w:pPr>
        <w:pStyle w:val="Normal"/>
        <w:spacing w:lineRule="auto" w:line="360"/>
        <w:ind w:left="555" w:hanging="0"/>
        <w:rPr/>
      </w:pPr>
      <w:r>
        <w:rPr>
          <w:rFonts w:cs="Arial" w:ascii="Arial" w:hAnsi="Arial"/>
          <w:b/>
          <w:lang w:val="el-GR"/>
        </w:rPr>
        <w:t>€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37,85  .Έχεις   € 60.   Πόσα ευρώ χρειάζεσαι ακόμη;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lang w:val="el-GR"/>
        </w:rPr>
        <w:t>Ο κύριος Σίμος αγόρασε  12 κιλά πορτοκάλια προς 35 σεντ το κιλό και 4 κιλά μήλα προς    €1,25  το κιλό.  Πόσα θα πληρώσει στο ταμείο;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l-GR"/>
        </w:rPr>
        <w:t>Κάποιος πωλητής αυτοκινήτων πώλησε ένα αυτοκίνητο για  € 7800 και κέρδισε   € 1250.  Πόσα το είχε αγοράσει;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l-GR"/>
        </w:rPr>
        <w:t>Αγόρασα  5 ζευγάρια κάλτσες  80 σεντ το ζευγάρι, 2 πουκάμισα προς   €32  το ένα και ένα παντελόνι προς   €37.  Πόσα ρέστα θα πάρω από ένα χαρτονόμισμα των €200;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Ποιο είναι το γινόμενο των αριθμών 6 και 9; 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Ποιος τριψήφιος αριθμός είναι ζυγός και το άθροισμα των ψηφίων του     είναι 6; 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Να βρεθεί ο αριθμός ο οποίος όταν στο τριπλάσιό του προσθέσουμε το  45, βρίσκουμε τον αριθμό 90.  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9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2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5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6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7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0:00Z</dcterms:created>
  <dc:creator>Kostas</dc:creator>
  <dc:description/>
  <cp:keywords/>
  <dc:language>en-US</dc:language>
  <cp:lastModifiedBy>Teacher</cp:lastModifiedBy>
  <cp:lastPrinted>2002-09-11T15:15:00Z</cp:lastPrinted>
  <dcterms:modified xsi:type="dcterms:W3CDTF">2020-05-03T15:40:00Z</dcterms:modified>
  <cp:revision>2</cp:revision>
  <dc:subject/>
  <dc:title>Αξιολόγηση στα Μαθηματικά</dc:title>
</cp:coreProperties>
</file>