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 xml:space="preserve">ΜΑΘΗΜΑΤΙΚΑ Στ΄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Πρόσθεση και αφαίρεση δεκαδικών αριθμών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Ονοματεπώνυμο : .....................................................................  Τμήμα : 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1.  </w:t>
      </w:r>
      <w:r>
        <w:rPr>
          <w:rFonts w:cs="Comic Sans MS" w:ascii="Comic Sans MS" w:hAnsi="Comic Sans MS"/>
          <w:b/>
          <w:sz w:val="24"/>
          <w:u w:val="single"/>
        </w:rPr>
        <w:t>Να λύσετε τις ασκήσεις .(Κάθετα)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α)   584,5  +  34,58  =                                       </w:t>
        <w:tab/>
        <w:t>β)   3,48  +  164  +  234,6 =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γ)  8,754  +  3,15  +  148,6  =</w:t>
        <w:tab/>
        <w:t xml:space="preserve">              δ)  3,5  +  0,655  +  32,48 =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ε)  345,68  -  128,35  =</w:t>
        <w:tab/>
        <w:t xml:space="preserve">             στ)  53,14  -  6,59  =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ζ)  81,576  -  0,83  =</w:t>
        <w:tab/>
        <w:t xml:space="preserve">           η)  56,4  -  23,065  =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θ)  ( 6,2   -  3,465 )  +  4,28  =</w:t>
        <w:tab/>
      </w:r>
      <w:r>
        <w:rPr>
          <w:rFonts w:cs="Comic Sans MS" w:ascii="Comic Sans MS" w:hAnsi="Comic Sans MS"/>
          <w:sz w:val="24"/>
          <w:lang w:val="en-GB"/>
        </w:rPr>
        <w:t xml:space="preserve">        </w:t>
      </w:r>
      <w:r>
        <w:rPr>
          <w:rFonts w:cs="Comic Sans MS" w:ascii="Comic Sans MS" w:hAnsi="Comic Sans MS"/>
          <w:sz w:val="24"/>
        </w:rPr>
        <w:t>ι) ( 1,35  +  0,009 )  -  1,047  =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  <w:lang w:val="en-GB" w:eastAsia="en-US"/>
        </w:rPr>
      </w:pPr>
      <w:r>
        <w:rPr>
          <w:rFonts w:cs="Comic Sans MS" w:ascii="Comic Sans MS" w:hAnsi="Comic Sans MS"/>
          <w:b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238760</wp:posOffset>
            </wp:positionV>
            <wp:extent cx="5283200" cy="211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42" r="-9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Οι κατασκηνωτές βρίσκονται στο δάσος και θέλουν να πάνε στο γήπεδο. Ποια είναι η συντομότερη διαδρομή που μπορούν να ακολουθήσουν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Η α΄ ομάδα κατασκηνωτών βρίσκεται στο δάσος και η β΄ στο γήπεδο. Οι δυο ομάδες συναντιούνται στην παραλία και επιστρέφουν μαζί στην κατασκήνωση από το δρομάκι της λιμνούλας. Ποια από τις δυο ομάδες έχει διανύσει περισσότερη απόσταση και πόσο;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b/>
          <w:sz w:val="24"/>
          <w:u w:val="single"/>
        </w:rPr>
        <w:t>Να λύσετε τα προβλήματα.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α) Ο Γιάννης που είναι αθλητής του μήκους , πήδησε πέρυσι 3,8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. Αν φέτος βελτίωσε την επίδοσή του κατά 0,75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>, ποια είναι η φετινή του επίδοση;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β) Ένα υποβρύχιο σταμάτησε σε ένα σημείο που βρίσκεται 53,7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πάνω από τον βυθό της θάλασσας και 7,75 </w:t>
      </w:r>
      <w:r>
        <w:rPr>
          <w:rFonts w:cs="Comic Sans MS" w:ascii="Comic Sans MS" w:hAnsi="Comic Sans MS"/>
          <w:sz w:val="24"/>
          <w:lang w:val="en-US"/>
        </w:rPr>
        <w:t>m</w:t>
      </w:r>
      <w:r>
        <w:rPr>
          <w:rFonts w:cs="Comic Sans MS" w:ascii="Comic Sans MS" w:hAnsi="Comic Sans MS"/>
          <w:sz w:val="24"/>
        </w:rPr>
        <w:t xml:space="preserve"> κάτω από την επιφάνεια της θάλασσας. Ποιο είναι το βάθος της θάλασσας σε κείνο το σημείο;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γ) Στείλαμε στο εξωτερικό ένα γεμάτο κιβώτιο που ζύγιζε 20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sz w:val="24"/>
          <w:lang w:val="en-US"/>
        </w:rPr>
        <w:t>To</w:t>
      </w:r>
      <w:r>
        <w:rPr>
          <w:rFonts w:cs="Comic Sans MS" w:ascii="Comic Sans MS" w:hAnsi="Comic Sans MS"/>
          <w:sz w:val="24"/>
        </w:rPr>
        <w:t xml:space="preserve"> κιβώτιο περιείχε τρία πακέτα που ζύγιζαν το πρώτο 6,75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, το δεύτερο 7,7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 xml:space="preserve"> και το τρίτο 4,05 </w:t>
      </w:r>
      <w:r>
        <w:rPr>
          <w:rFonts w:cs="Comic Sans MS" w:ascii="Comic Sans MS" w:hAnsi="Comic Sans MS"/>
          <w:sz w:val="24"/>
          <w:lang w:val="en-US"/>
        </w:rPr>
        <w:t>Kg</w:t>
      </w:r>
      <w:r>
        <w:rPr>
          <w:rFonts w:cs="Comic Sans MS" w:ascii="Comic Sans MS" w:hAnsi="Comic Sans MS"/>
          <w:sz w:val="24"/>
        </w:rPr>
        <w:t>. Ποιο ήταν το βάρος του άδειου κιβωτίου;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double" w:sz="6" w:space="10" w:color="000000"/>
        <w:left w:val="double" w:sz="6" w:space="20" w:color="000000"/>
        <w:bottom w:val="double" w:sz="6" w:space="6" w:color="000000"/>
        <w:right w:val="double" w:sz="6" w:space="20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760" w:leader="none"/>
      </w:tabs>
      <w:spacing w:lineRule="auto" w:line="360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4:00Z</dcterms:created>
  <dc:creator>Teacher</dc:creator>
  <dc:description/>
  <cp:keywords/>
  <dc:language>en-US</dc:language>
  <cp:lastModifiedBy>Teacher</cp:lastModifiedBy>
  <cp:lastPrinted>2003-10-06T17:25:00Z</cp:lastPrinted>
  <dcterms:modified xsi:type="dcterms:W3CDTF">2020-05-03T15:44:00Z</dcterms:modified>
  <cp:revision>2</cp:revision>
  <dc:subject/>
  <dc:title/>
</cp:coreProperties>
</file>