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ΕΛΛΗΝΙΚΑ Στ΄ ΤΑΞΗΣ : </w:t>
      </w:r>
      <w:r>
        <w:rPr>
          <w:rFonts w:cs="Comic Sans MS" w:ascii="Comic Sans MS" w:hAnsi="Comic Sans MS"/>
          <w:b/>
          <w:i/>
          <w:sz w:val="26"/>
          <w:szCs w:val="26"/>
        </w:rPr>
        <w:t>ΕΠΑΝΑΛΗΨΗ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7ης ΕΝΟΤΗΤΑΣ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:_____________________________________ ΗΜΕΡ.: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1 .Να συμπληρώσεις τις προτάσεις με τη μετοχή του παθητικού παρακειμένου του ρήματος στην παρένθεση.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καλώδια ήταν ____________ ( μπερδεύω) μεταξύ τους και δυσκολεύτηκε να βρει το σωστό.</w:t>
      </w:r>
    </w:p>
    <w:p>
      <w:pPr>
        <w:pStyle w:val="Normal"/>
        <w:rPr/>
      </w:pPr>
      <w:r>
        <w:rPr>
          <w:rFonts w:cs="Comic Sans MS" w:ascii="Comic Sans MS" w:hAnsi="Comic Sans MS"/>
        </w:rPr>
        <w:t>Μέσα στο παλιό σεντούκι βρήκε τον χάρτη ενός ______________ ( κρύβω) θησαυρού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πίτσα ήταν ______________ ( κόβω) σε οχτώ κομμάτι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εργαστηριακές έρευνες έδειξαν πως τα νερά του ποταμού είναι ________________ ( μολύνω)</w:t>
      </w:r>
    </w:p>
    <w:p>
      <w:pPr>
        <w:pStyle w:val="Normal"/>
        <w:rPr/>
      </w:pPr>
      <w:r>
        <w:rPr>
          <w:rFonts w:cs="Comic Sans MS" w:ascii="Comic Sans MS" w:hAnsi="Comic Sans MS"/>
        </w:rPr>
        <w:t>Οι κάτοικοι των ____________________ ( απομακρύνω) περιοχών νιώθουν αδικημένοι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παιδιά είναι __________________ (συγκεντρώνω) στη μεγάλη αίθουσα  και παρακολουθούν την ομιλία της διαιτολόγου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Έχουν φτάσει στην πόλη μας τα ________________ (φημίζομαι ) μπαλέτα από τη Ρωσί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T</w:t>
      </w:r>
      <w:r>
        <w:rPr>
          <w:rFonts w:cs="Comic Sans MS" w:ascii="Comic Sans MS" w:hAnsi="Comic Sans MS"/>
        </w:rPr>
        <w:t>ο τραπέζι ήταν _______________   (καλύπτω) με ένα λευκό τραπεζομάντιλο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2.Να μετατρέψεις τις ρηματικές φράσεις σε ονοματικές και αντίστροφα: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Εντοπισμός </w:t>
      </w:r>
      <w:r>
        <w:rPr>
          <w:rFonts w:cs="Comic Sans MS" w:ascii="Comic Sans MS" w:hAnsi="Comic Sans MS"/>
        </w:rPr>
        <w:t>ενός ακυβέρνητου πλοίο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Διοργάνωση</w:t>
      </w:r>
      <w:r>
        <w:rPr>
          <w:rFonts w:cs="Comic Sans MS" w:ascii="Comic Sans MS" w:hAnsi="Comic Sans MS"/>
        </w:rPr>
        <w:t xml:space="preserve"> εκδήλωσης για ενίσχυση των καρδιοπαθών συνανθρώπων μα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Καταστροφή</w:t>
      </w:r>
      <w:r>
        <w:rPr>
          <w:rFonts w:cs="Comic Sans MS" w:ascii="Comic Sans MS" w:hAnsi="Comic Sans MS"/>
        </w:rPr>
        <w:t xml:space="preserve"> των καλλιεργειών από τη χαλαζοθύελλα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_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ι παραγωγοί </w:t>
      </w:r>
      <w:r>
        <w:rPr>
          <w:rFonts w:cs="Comic Sans MS" w:ascii="Comic Sans MS" w:hAnsi="Comic Sans MS"/>
          <w:b/>
        </w:rPr>
        <w:t>αποζημιώθηκαν</w:t>
      </w:r>
      <w:r>
        <w:rPr>
          <w:rFonts w:cs="Comic Sans MS" w:ascii="Comic Sans MS" w:hAnsi="Comic Sans MS"/>
        </w:rPr>
        <w:t xml:space="preserve"> για τις ζημιές από τη χαλαζοθύελλ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Επιβλήθηκε</w:t>
      </w:r>
      <w:r>
        <w:rPr>
          <w:rFonts w:cs="Comic Sans MS" w:ascii="Comic Sans MS" w:hAnsi="Comic Sans MS"/>
        </w:rPr>
        <w:t xml:space="preserve"> πρόστιμο στον οδηγό για την οδική παράβαση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α εσπεριδοειδή </w:t>
      </w:r>
      <w:r>
        <w:rPr>
          <w:rFonts w:cs="Comic Sans MS" w:ascii="Comic Sans MS" w:hAnsi="Comic Sans MS"/>
          <w:b/>
        </w:rPr>
        <w:t>εξάγονται</w:t>
      </w:r>
      <w:r>
        <w:rPr>
          <w:rFonts w:cs="Comic Sans MS" w:ascii="Comic Sans MS" w:hAnsi="Comic Sans MS"/>
        </w:rPr>
        <w:t xml:space="preserve"> στην Αγγλί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3.Να μετατρέψεις τις απλές προτάσεις σε επαυξημένες: 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ένω σε διαμέρισμ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Η Αμαλία είναι μαθήτρι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Οι γεωργοί θέρισαν.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4.Να μετατρέψεις τις επαυξημένες προτάσεις σε απλές: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Ο Δημήτρης , ο εξάδελφος της Αναστασίας, είναι σπουδαίος δικηγόρο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ήμερα το πρωί άρχισε να βρέχει καταρρακτωδώς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θες το πρωί ένα πολυτελέστατο κρουαζιερόπλοιο αγκυροβόλησε στο λιμάνι της Λεμεσού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5.Να συμπληρώσεις με τον σωστό τύπο του επιθέτου «διεθνής»: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νέο __________ αεροδρόμιο Λάρνακας λειτουργεί εδώ και δύο περίπου χρόνι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____________ αγώνες στίβου πραγματοποιήθηκαν στον Καναδά.</w:t>
      </w:r>
    </w:p>
    <w:p>
      <w:pPr>
        <w:pStyle w:val="Normal"/>
        <w:rPr/>
      </w:pPr>
      <w:r>
        <w:rPr>
          <w:rFonts w:cs="Comic Sans MS" w:ascii="Comic Sans MS" w:hAnsi="Comic Sans MS"/>
        </w:rPr>
        <w:t>Τα μέλη του ______________ οργανισμού συναντήθηκαν στις Βρυξέλλε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έγκριση των _______________ συμφωνιών από τους ηγέτες των χωρών είναι πια γεγονός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___________ Έκθεση Κύπρου διοργανώνεται κάθε Μάιο στη Λευκωσί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φίλαθλοι υποδέχθηκαν με ενθουσιασμό τους ____________ ποδοσφαιριστέ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6.Να ενώσεις τις μεταφορές με τη σημασία τους: </w:t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>
          <w:trHeight w:val="28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 Παίζει θέατρο                 (   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 Δεν ιδρώνει το αυτί του   (   )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 Άνοιξαν τα τριαντάφυλλα (   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 Αρπάζεται εύκολα           (   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 Τα βλέπει όλα μαύρα       (   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 Έκοψε το τσιγάρο            (   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 Τον πήρε ο ύπνος            (   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Τρώγεται με τα ρούχα του (   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 xml:space="preserve">α. Άνθισαν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β. Νευριάζει εύκολα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γ. Είναι απαισιόδοξο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δ. Προσποιείτα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ε. Είναι αδιάφορο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στ. Σταμάτησε να καπνίζε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ζ. Γκρινιάζει με το παραμικρ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η. Αποκοιμήθηκε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74" w:right="147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15:00Z</dcterms:created>
  <dc:creator>Teacher</dc:creator>
  <dc:description/>
  <cp:keywords/>
  <dc:language>en-US</dc:language>
  <cp:lastModifiedBy>Teacher</cp:lastModifiedBy>
  <dcterms:modified xsi:type="dcterms:W3CDTF">2020-05-03T14:15:00Z</dcterms:modified>
  <cp:revision>2</cp:revision>
  <dc:subject/>
  <dc:title>ΕΛΛΗΝΙΚΑ Στ΄ ΤΑΞΗΣ</dc:title>
</cp:coreProperties>
</file>