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ΕΛΛΗΝΙΚΑ Στ΄ ΤΑΞ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Χρόνοι των ρημάτων- Παθητικές μετοχές- Επίθετα σε –ης, -ης, -ες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Όνομα:________________________________ Τμήμα: ____</w:t>
        <w:tab/>
        <w:t xml:space="preserve"> Ημερ.:______</w:t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Να κλίνετε τα πιο κάτω ρήματα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29540</wp:posOffset>
                </wp:positionV>
                <wp:extent cx="1447800" cy="571500"/>
                <wp:effectExtent l="5080" t="5080" r="5715" b="519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cloudCallout">
                          <a:avLst>
                            <a:gd name="adj1" fmla="val -9912"/>
                            <a:gd name="adj2" fmla="val 1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α ξέρω όλα και είμαι αστέρι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.2pt;width:1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α ξέρω όλα και είμαι αστέρι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α’</w:t>
        <w:tab/>
        <w:tab/>
        <w:t xml:space="preserve">      αφήνω</w:t>
        <w:tab/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’</w:t>
        <w:tab/>
        <w:tab/>
        <w:t>_____________</w:t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’</w:t>
        <w:tab/>
        <w:tab/>
        <w:t>_____________</w:t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96520</wp:posOffset>
            </wp:positionV>
            <wp:extent cx="112014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ΙΚΟΣ</w:t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’</w:t>
        <w:tab/>
        <w:tab/>
        <w:t xml:space="preserve">  διηγούμαι</w:t>
        <w:tab/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’</w:t>
        <w:tab/>
        <w:tab/>
        <w:t>_____________</w:t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’</w:t>
        <w:tab/>
        <w:tab/>
        <w:t>_____________</w:t>
        <w:tab/>
        <w:tab/>
        <w:tab/>
        <w:t>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Δώστε τα ρήματα σε όλους του χρόνους στο πρόσωπο που βρίσκο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εστώτας</w:t>
        <w:tab/>
        <w:tab/>
        <w:tab/>
        <w:tab/>
        <w:t>σηκώνομαι</w:t>
        <w:tab/>
        <w:tab/>
        <w:tab/>
        <w:t xml:space="preserve">   ξεκινώ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τατικός</w:t>
        <w:tab/>
        <w:tab/>
        <w:tab/>
        <w:t>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όριστος</w:t>
        <w:tab/>
        <w:tab/>
        <w:tab/>
        <w:t>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κείμενος</w:t>
        <w:tab/>
        <w:tab/>
        <w:t>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ερσυντέλικος</w:t>
        <w:tab/>
        <w:tab/>
        <w:t>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λλ. Στιγμ.</w:t>
        <w:tab/>
        <w:tab/>
        <w:tab/>
        <w:t>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λλ. Εξακολ.</w:t>
        <w:tab/>
        <w:tab/>
        <w:t>__________________________________________</w:t>
        <w:br/>
        <w:t>Μέλλ. Συντελεσμ.</w:t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3. Βάλτε τα πιο κάτω ενεργητικά και  παθητικά ρήματα στον αόριστο και μέλλοντα στιγμιαίο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ΝΕΣΤΩ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ΟΡΙ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ΛΛ. ΣΤΙΓΜΙΑΙ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χειρίζ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συχά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κτ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Φαντάζομ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Να δώσετε τα παρακάτω ρήματα στον αόριστο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κούω</w:t>
        <w:tab/>
        <w:tab/>
        <w:t>…………………………</w:t>
        <w:tab/>
        <w:tab/>
        <w:tab/>
        <w:t>ιδρύω</w:t>
        <w:tab/>
        <w:tab/>
        <w:t>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ρύβω</w:t>
        <w:tab/>
        <w:tab/>
        <w:t>…………………………</w:t>
        <w:tab/>
        <w:tab/>
        <w:tab/>
        <w:t>αργώ</w:t>
        <w:tab/>
        <w:tab/>
        <w:t>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χίζω</w:t>
        <w:tab/>
        <w:t>…………………………</w:t>
        <w:tab/>
        <w:tab/>
        <w:tab/>
        <w:t>αρρωσταίνω</w:t>
        <w:tab/>
        <w:t>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λύω</w:t>
        <w:tab/>
        <w:t>…………………………</w:t>
        <w:tab/>
        <w:tab/>
        <w:tab/>
        <w:t>σκουπίζω</w:t>
        <w:tab/>
        <w:t>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θώ</w:t>
        <w:tab/>
        <w:tab/>
        <w:t>…………………………</w:t>
        <w:tab/>
        <w:tab/>
        <w:tab/>
        <w:t>δανείζω</w:t>
        <w:tab/>
        <w:t>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νώ</w:t>
        <w:tab/>
        <w:tab/>
        <w:t>…………………………</w:t>
        <w:tab/>
        <w:tab/>
        <w:tab/>
        <w:t>δακρύζω</w:t>
        <w:tab/>
        <w:t>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Να δώσετε τα παθητικά ρήματα στον αόριστο στο πρόσωπο που βρίσκο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ροσίζομαι</w:t>
        <w:tab/>
        <w:t>……………………………………</w:t>
        <w:tab/>
        <w:tab/>
        <w:tab/>
        <w:t>εργάζεσαι</w:t>
        <w:tab/>
        <w:t>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άζεται</w:t>
        <w:tab/>
        <w:t>……………………………………</w:t>
        <w:tab/>
        <w:tab/>
        <w:tab/>
        <w:t>πληγώνεται</w:t>
        <w:tab/>
        <w:t>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Να δώσετε τις προτάσεις στον ενεστώτα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γιαγιά κοιμόταν πολλές ώρε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παιδιά εργάστηκαν συστηματικά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Να δώσετε τις προτάσεις στον αόριστο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λεωφορείο περνά από το σπίτι μου και με παίρνε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μηνώ να μην κρύβεται και να μου επιστρέψει αυτά που του δανείζω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Ντύνεται, πλένεται και ετοιμάζεται στην ώρα του ο υπεύθυνος μαθητή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60960</wp:posOffset>
            </wp:positionV>
            <wp:extent cx="2209800" cy="1185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1689100" cy="569595"/>
                <wp:effectExtent l="174625" t="5715" r="571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69520"/>
                        </a:xfrm>
                        <a:prstGeom prst="cloudCallout">
                          <a:avLst>
                            <a:gd name="adj1" fmla="val -56805"/>
                            <a:gd name="adj2" fmla="val 5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έπει να τα θυμηθώ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8pt;width:132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έπει να τα θυμηθώ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. Να δώσετε τις προτάσεις στον χρόνο που σας ζητεί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ου μίλησα για το πρόβλημά μου και υποσχέθηκε να με βοηθήσει.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παρακείμενος)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Φέτος διαβάζω και προετοιμάζομαι καθημερινά.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μέλλοντας εξακολ.)_________________________________________________</w:t>
        <w:br/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Σκέφτηκα και αποφάσισα να πάμε καμιά βόλτα.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ενεστώτας)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. Να  δώσετε  τα  ρήματα  στους χρόνους  που  σας  ζητούνται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ΕΝΕΣΤΩΤΑΣ</w:t>
        <w:tab/>
        <w:t>ΠΑΡΑΤΑΤΙΚΟΣ</w:t>
        <w:tab/>
        <w:tab/>
        <w:t>ΑΟΡΙΣΤΟΣ</w:t>
        <w:tab/>
        <w:t xml:space="preserve"> </w:t>
        <w:tab/>
        <w:t>ΜΕΛ. ΣΤΙΓΜ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γαπώ</w:t>
        <w:tab/>
        <w:tab/>
        <w:tab/>
        <w:t>_______________</w:t>
        <w:tab/>
        <w:t>____________    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</w:t>
        <w:tab/>
        <w:t xml:space="preserve">        μηνούσα</w:t>
        <w:tab/>
        <w:tab/>
        <w:t>____________</w:t>
        <w:tab/>
        <w:t>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</w:t>
        <w:tab/>
        <w:t>_______________</w:t>
        <w:tab/>
        <w:tab/>
        <w:t xml:space="preserve"> άφησα</w:t>
        <w:tab/>
        <w:t>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κλίνω</w:t>
        <w:tab/>
        <w:tab/>
        <w:tab/>
        <w:t>_______________</w:t>
        <w:tab/>
        <w:t>____________     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</w:t>
        <w:tab/>
        <w:t>____________</w:t>
        <w:tab/>
        <w:t xml:space="preserve">  </w:t>
        <w:tab/>
        <w:t>θα βγω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ταλαιπωρούμαι</w:t>
        <w:tab/>
        <w:t>_______________</w:t>
        <w:tab/>
        <w:t>____________</w:t>
        <w:tab/>
        <w:t>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0. Να  δώσετε  τον  αόριστο  και  τον  παρακείμενο  των πιο  κάτω  ρημάτων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ΕΝΕΣΤΩΤΑΣ</w:t>
        <w:tab/>
        <w:tab/>
        <w:t>ΑΟΡΙΣΤΟΣ</w:t>
        <w:tab/>
        <w:tab/>
        <w:tab/>
        <w:t>ΠΑΡΑΚΕΙΜΕΝΟ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μαθαίνω</w:t>
        <w:tab/>
        <w:tab/>
        <w:tab/>
        <w:t>___________</w:t>
        <w:tab/>
        <w:tab/>
        <w:t>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βαριέμαι</w:t>
        <w:tab/>
        <w:tab/>
        <w:tab/>
        <w:t>___________</w:t>
        <w:tab/>
        <w:tab/>
        <w:t>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μένω</w:t>
        <w:tab/>
        <w:tab/>
        <w:tab/>
        <w:tab/>
        <w:t>___________</w:t>
        <w:tab/>
        <w:tab/>
        <w:t>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59385</wp:posOffset>
            </wp:positionV>
            <wp:extent cx="1447800" cy="15093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</wp:posOffset>
                </wp:positionH>
                <wp:positionV relativeFrom="paragraph">
                  <wp:posOffset>159385</wp:posOffset>
                </wp:positionV>
                <wp:extent cx="1689100" cy="483870"/>
                <wp:effectExtent l="174625" t="5080" r="571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cloudCallout">
                          <a:avLst>
                            <a:gd name="adj1" fmla="val -56805"/>
                            <a:gd name="adj2" fmla="val 6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Ώρα για επανάληψ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2.55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Ώρα για επανάληψ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 . Σχηματίστε  παράγωγα  ουδέτερα  σε  </w:t>
      </w:r>
      <w:r>
        <w:rPr>
          <w:rFonts w:cs="Comic Sans MS" w:ascii="Comic Sans MS" w:hAnsi="Comic Sans MS"/>
          <w:b/>
        </w:rPr>
        <w:t xml:space="preserve">-μα  </w:t>
      </w:r>
      <w:r>
        <w:rPr>
          <w:rFonts w:cs="Comic Sans MS" w:ascii="Comic Sans MS" w:hAnsi="Comic Sans MS"/>
        </w:rPr>
        <w:t xml:space="preserve">ή  </w:t>
      </w:r>
      <w:r>
        <w:rPr>
          <w:rFonts w:cs="Comic Sans MS" w:ascii="Comic Sans MS" w:hAnsi="Comic Sans MS"/>
          <w:b/>
        </w:rPr>
        <w:t xml:space="preserve">-μμα </w:t>
      </w:r>
      <w:r>
        <w:rPr>
          <w:rFonts w:cs="Comic Sans MS" w:ascii="Comic Sans MS" w:hAnsi="Comic Sans MS"/>
        </w:rPr>
        <w:t xml:space="preserve"> και την παθητική μετοχή σε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μενος ή  -μμενος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ράβω)  </w:t>
        <w:tab/>
        <w:t xml:space="preserve">το  </w:t>
        <w:tab/>
        <w:t>ράμμα</w:t>
        <w:tab/>
        <w:tab/>
        <w:tab/>
        <w:tab/>
        <w:t>ο    ραμμέ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βάφω)</w:t>
        <w:tab/>
        <w:t>το ________________</w:t>
        <w:tab/>
        <w:tab/>
        <w:t xml:space="preserve">ο ______________________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τάζω)  </w:t>
        <w:tab/>
        <w:t>το ________________</w:t>
        <w:tab/>
        <w:tab/>
        <w:t xml:space="preserve">ο ______________________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δένω)</w:t>
        <w:tab/>
        <w:tab/>
        <w:t xml:space="preserve">το ________________ </w:t>
        <w:tab/>
        <w:tab/>
        <w:t>ο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12.  Να κλίνειτε τις παρακάτω φράσει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.</w:t>
        <w:tab/>
        <w:tab/>
        <w:t>ο ευγενής σκοπός</w:t>
        <w:tab/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.</w:t>
        <w:tab/>
        <w:t xml:space="preserve">      __________________</w:t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.</w:t>
        <w:tab/>
        <w:t xml:space="preserve">      __________________</w:t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.</w:t>
        <w:tab/>
        <w:tab/>
        <w:t>η ευγενής πράξη</w:t>
        <w:tab/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.</w:t>
        <w:tab/>
        <w:t xml:space="preserve">      __________________</w:t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.</w:t>
        <w:tab/>
        <w:t xml:space="preserve">      __________________</w:t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ΕΝΙΚΟΣ</w:t>
        <w:tab/>
        <w:tab/>
        <w:tab/>
        <w:tab/>
        <w:tab/>
        <w:t>ΠΛΗΘΥΝΤΙΚ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.</w:t>
        <w:tab/>
        <w:tab/>
        <w:t>το ευγενές αέριο</w:t>
        <w:tab/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.</w:t>
        <w:tab/>
        <w:t xml:space="preserve">      __________________</w:t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ι.</w:t>
        <w:tab/>
        <w:t xml:space="preserve">      __________________</w:t>
        <w:tab/>
        <w:tab/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3. Να δώσετε τα τρία γένη των πιο κάτω επιθέτων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ΣΕΝΙΚΟ</w:t>
        <w:tab/>
        <w:tab/>
        <w:tab/>
        <w:tab/>
        <w:t>ΘΗΛΥΚΟ</w:t>
        <w:tab/>
        <w:tab/>
        <w:tab/>
        <w:t>ΟΥΔΕΤΕΡΟ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ο διεθνής</w:t>
        <w:tab/>
        <w:tab/>
        <w:tab/>
        <w:t>_______________</w:t>
        <w:tab/>
        <w:t>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ο αμμώδης</w:t>
        <w:tab/>
        <w:tab/>
        <w:tab/>
        <w:t>_______________</w:t>
        <w:tab/>
        <w:t>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ab/>
        <w:t xml:space="preserve">  η δηλητηριώδης</w:t>
        <w:tab/>
        <w:tab/>
        <w:t>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  <w:tab/>
        <w:tab/>
        <w:t>_______________           το οινοπνευματώδες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302"/>
        </w:tabs>
        <w:ind w:left="75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10:00Z</dcterms:created>
  <dc:creator>pc1</dc:creator>
  <dc:description/>
  <cp:keywords/>
  <dc:language>en-US</dc:language>
  <cp:lastModifiedBy>Teacher</cp:lastModifiedBy>
  <dcterms:modified xsi:type="dcterms:W3CDTF">2020-03-27T20:10:00Z</dcterms:modified>
  <cp:revision>2</cp:revision>
  <dc:subject/>
  <dc:title>ΕΛΛΗΝΙΚΑ Στ ΤΑΞΗΣ</dc:title>
</cp:coreProperties>
</file>