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177800</wp:posOffset>
            </wp:positionH>
            <wp:positionV relativeFrom="paragraph">
              <wp:posOffset>-241935</wp:posOffset>
            </wp:positionV>
            <wp:extent cx="115316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1153160" cy="1209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410200" cy="381000"/>
                <wp:effectExtent l="5080" t="1905" r="4445" b="0"/>
                <wp:wrapSquare wrapText="bothSides"/>
                <wp:docPr id="2" name=""/>
                <a:graphic xmlns:a="http://schemas.openxmlformats.org/drawingml/2006/main">
                  <a:graphicData uri="http://schemas.microsoft.com/office/word/2010/wordprocessingShape">
                    <wps:wsp>
                      <wps:cNvSpPr txBox="1"/>
                      <wps:spPr>
                        <a:xfrm>
                          <a:off x="0" y="0"/>
                          <a:ext cx="5410080" cy="38088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Ο ποντικός της εξοχής και ο ποντικός της πόλη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69696" stroked="t" o:allowincell="f" style="position:absolute;margin-left:84pt;margin-top:0pt;width:425.95pt;height:29.95pt;mso-wrap-style:none;v-text-anchor:middle" type="_x0000_t156">
                <v:textbox>
                  <w:txbxContent>
                    <w:p>
                      <w:pPr>
                        <w:overflowPunct w:val="false"/>
                        <w:bidi w:val="0"/>
                        <w:rPr/>
                      </w:pPr>
                      <w:r>
                        <w:rPr>
                          <w:sz w:val="24"/>
                          <w:b/>
                          <w:i w:val="false"/>
                          <w:kern w:val="2"/>
                          <w:spacing w:val="1"/>
                          <w:szCs w:val="24"/>
                          <w:rFonts w:ascii="Comic Sans MS" w:hAnsi="Comic Sans MS" w:eastAsia="Comic Sans MS" w:cs="Comic Sans MS"/>
                          <w:lang w:val="en-US" w:bidi="hi-IN"/>
                        </w:rPr>
                        <w:t>"Ο ποντικός της εξοχής και ο ποντικός της πόλης"</w:t>
                      </w:r>
                    </w:p>
                  </w:txbxContent>
                </v:textbox>
                <v:path textpathok="t"/>
                <v:textpath on="t" fitshape="t" string="&quot;Ο ποντικός της εξοχής και ο ποντικός της πόλης&quot;" style="font-family:&quot;Comic Sans MS&quot;;font-size:12pt"/>
                <v:fill o:detectmouseclick="t" type="solid" color2="#696969"/>
                <v:stroke color="black" weight="9360" joinstyle="miter" endcap="flat"/>
                <w10:wrap type="square"/>
              </v:shape>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Ένας ποντικός της εξοχής, που ζούσε σε έναν αχυρώνα,  έπιασε κάποτε φιλίες με έναν ποντικό της πόλης που ζούσε στην αποθήκη ενός μπακάλικου.  Τον κάλεσε λοιπόν στο σπίτι του, να του κάνει το τραπέζι. Πραγματικά σαν ήρθε ο φίλος του, ο ποντικός της εξοχής τού πρόσφερε ό,τι καλύτερο είχε στο φτωχικό του: σιτάρι, κριθάρι, βρώμη, δηλαδή όλα όσα μαζεύουν από τα χωράφια οι ποντικοί που ζουν στην εξοχή.</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Ο ποντικός της πόλης, αλλιώς συνηθισμένος, έφαγε χωρίς πολλή όρεξη. Όταν ήρθε η ώρα να αποχαιρετίσει τον φίλο του δεν κρατήθηκε και του είπε:</w:t>
      </w:r>
    </w:p>
    <w:p>
      <w:pPr>
        <w:pStyle w:val="Normal"/>
        <w:jc w:val="both"/>
        <w:rPr/>
      </w:pPr>
      <w:r>
        <w:rPr>
          <w:rFonts w:cs="Comic Sans MS" w:ascii="Comic Sans MS" w:hAnsi="Comic Sans MS"/>
          <w:sz w:val="24"/>
          <w:szCs w:val="24"/>
        </w:rPr>
        <w:t xml:space="preserve">- Τι να σου πω φίλε μου…Ειλικρινά σε λυπάμαι!  Ωραία ήταν τα φαγητά που μου πρόσφερες… Όμως απ’ όσο ξέρω εγώ τέτοια σπορικά τρώνε μόνο τα μυρμήγκια! Για να δεις τι σημαίνει αληθινό φαγητό, θα έρθεις αύριο να σου κάνω εγώ το τραπέζι.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Ο ποντικός της εξοχής δέχτηκε μετά χαράς. Έτσι την επομένη έφτασε στη συμφωνημένη ώρα στο σπίτι του φίλου του. Όταν αντίκρισε το στρωμένο τραπέζι λίγο έλειψε να χάσει τη λαλιά του! Μέλι, καρύδια, τυριά λογιών λογιών κι ένα σωρό ακόμα καλούδια που δεν τα είχε ξαναδεί ποτέ στη ζωή του, αποτελούσαν το γεύμα τους.</w:t>
      </w:r>
    </w:p>
    <w:p>
      <w:pPr>
        <w:pStyle w:val="Normal"/>
        <w:jc w:val="both"/>
        <w:rPr>
          <w:rFonts w:ascii="Comic Sans MS" w:hAnsi="Comic Sans MS" w:cs="Comic Sans MS"/>
          <w:sz w:val="24"/>
          <w:szCs w:val="24"/>
        </w:rPr>
      </w:pPr>
      <w:r>
        <w:rPr>
          <w:rFonts w:cs="Comic Sans MS" w:ascii="Comic Sans MS" w:hAnsi="Comic Sans MS"/>
          <w:sz w:val="24"/>
          <w:szCs w:val="24"/>
        </w:rPr>
        <w:t>- Αχ , φίλε μου , εσύ ζεις μέσα στα πλούτη εδώ στην πόλη, ενώ εμείς μέσα στη φτώχια και την κακομοιριά, αναστέναξε θλιμμένος ο ποντικός της εξοχή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Μα πριν προλάβουν να κατεβάσουν την πρώτη μπουκιά, άνοιξε η πόρτα κι ακούστηκαν ανθρώπινες πατημασιές. Ταυτόχρονα μια μαύρη γάτα  εμφανίστηκε  από το πουθενά κι ήταν έτοιμη να τους κατασπαράξει! Τα δύο ποντίκια έτρεξαν να χωθούν στη φωλίτσα τους, τρομοκρατημένα. Ο ποντικός της εξοχής ένιωθε την καρδιά του να χτυπάει τόσο δυνατά, που φοβόταν ότι θα σπάσει.</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Φίλε μου , είπε στον ποντικό της πόλης , σε αφήνω να απολαύσεις τα πλούτη και τα νόστιμα φαγητά σου! Μετά από την τρομάρα που πήρα σήμερα, καλύτερα είναι να τρώω το σιταράκι μου, αλλά με το κεφάλι μου ήσυχο και την καρδιά μου στη θέση της!</w:t>
      </w:r>
    </w:p>
    <w:p>
      <w:pPr>
        <w:pStyle w:val="Normal"/>
        <w:numPr>
          <w:ilvl w:val="0"/>
          <w:numId w:val="0"/>
        </w:numPr>
        <w:jc w:val="center"/>
        <w:rPr>
          <w:rFonts w:ascii="Comic Sans MS" w:hAnsi="Comic Sans MS" w:cs="Comic Sans MS"/>
          <w:sz w:val="24"/>
          <w:szCs w:val="24"/>
        </w:rPr>
      </w:pPr>
      <w:r>
        <w:rPr>
          <w:rFonts w:cs="Comic Sans MS" w:ascii="Comic Sans MS" w:hAnsi="Comic Sans MS"/>
          <w:sz w:val="24"/>
          <w:szCs w:val="24"/>
        </w:rPr>
        <w:drawing>
          <wp:anchor behindDoc="1" distT="0" distB="0" distL="114935" distR="114935" simplePos="0" locked="0" layoutInCell="0" allowOverlap="1" relativeHeight="2">
            <wp:simplePos x="0" y="0"/>
            <wp:positionH relativeFrom="column">
              <wp:posOffset>1955165</wp:posOffset>
            </wp:positionH>
            <wp:positionV relativeFrom="paragraph">
              <wp:posOffset>200660</wp:posOffset>
            </wp:positionV>
            <wp:extent cx="2914015" cy="1874520"/>
            <wp:effectExtent l="0" t="0" r="0" b="0"/>
            <wp:wrapTight wrapText="bothSides">
              <wp:wrapPolygon edited="0">
                <wp:start x="7524" y="303"/>
                <wp:lineTo x="7001" y="503"/>
                <wp:lineTo x="5822" y="1625"/>
                <wp:lineTo x="5431" y="3563"/>
                <wp:lineTo x="5431" y="5190"/>
                <wp:lineTo x="2483" y="6821"/>
                <wp:lineTo x="1960" y="7128"/>
                <wp:lineTo x="324" y="8352"/>
                <wp:lineTo x="258" y="8960"/>
                <wp:lineTo x="847" y="9880"/>
                <wp:lineTo x="1502" y="10081"/>
                <wp:lineTo x="1111" y="10898"/>
                <wp:lineTo x="1111" y="11306"/>
                <wp:lineTo x="1502" y="11712"/>
                <wp:lineTo x="1502" y="11917"/>
                <wp:lineTo x="7785" y="13342"/>
                <wp:lineTo x="8439" y="13342"/>
                <wp:lineTo x="9552" y="14973"/>
                <wp:lineTo x="6869" y="16603"/>
                <wp:lineTo x="6412" y="17112"/>
                <wp:lineTo x="6412" y="17827"/>
                <wp:lineTo x="6935" y="18233"/>
                <wp:lineTo x="11778" y="21187"/>
                <wp:lineTo x="11910" y="21187"/>
                <wp:lineTo x="13023" y="21187"/>
                <wp:lineTo x="14856" y="19864"/>
                <wp:lineTo x="15379" y="19864"/>
                <wp:lineTo x="20223" y="18439"/>
                <wp:lineTo x="21270" y="18233"/>
                <wp:lineTo x="21335" y="17930"/>
                <wp:lineTo x="20614" y="16603"/>
                <wp:lineTo x="20681" y="16093"/>
                <wp:lineTo x="20417" y="15178"/>
                <wp:lineTo x="20156" y="14973"/>
                <wp:lineTo x="15050" y="13342"/>
                <wp:lineTo x="15639" y="12731"/>
                <wp:lineTo x="15771" y="11815"/>
                <wp:lineTo x="15443" y="11712"/>
                <wp:lineTo x="15379" y="6722"/>
                <wp:lineTo x="8114" y="5190"/>
                <wp:lineTo x="8048" y="3563"/>
                <wp:lineTo x="8571" y="1321"/>
                <wp:lineTo x="8311" y="607"/>
                <wp:lineTo x="7916" y="303"/>
                <wp:lineTo x="7524" y="3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6" t="-21" r="-16" b="-21"/>
                    <a:stretch>
                      <a:fillRect/>
                    </a:stretch>
                  </pic:blipFill>
                  <pic:spPr bwMode="auto">
                    <a:xfrm>
                      <a:off x="0" y="0"/>
                      <a:ext cx="2914015" cy="1874520"/>
                    </a:xfrm>
                    <a:prstGeom prst="rect">
                      <a:avLst/>
                    </a:prstGeom>
                  </pic:spPr>
                </pic:pic>
              </a:graphicData>
            </a:graphic>
          </wp:anchor>
        </w:drawing>
      </w:r>
      <w:r>
        <w:br w:type="page"/>
      </w:r>
    </w:p>
    <w:p>
      <w:pPr>
        <w:pStyle w:val="Normal"/>
        <w:jc w:val="center"/>
        <w:rPr>
          <w:rFonts w:ascii="Comic Sans MS" w:hAnsi="Comic Sans MS" w:cs="Comic Sans MS"/>
          <w:b/>
          <w:b/>
          <w:sz w:val="24"/>
          <w:szCs w:val="24"/>
        </w:rPr>
      </w:pPr>
      <w:r>
        <w:rPr>
          <w:rFonts w:cs="Comic Sans MS" w:ascii="Comic Sans MS" w:hAnsi="Comic Sans MS"/>
          <w:b/>
          <w:sz w:val="24"/>
          <w:szCs w:val="24"/>
        </w:rPr>
        <w:t>ΕΛΛΗΝΙΚΑ Στ’ ΤΑΞΗΣ</w:t>
      </w:r>
    </w:p>
    <w:p>
      <w:pPr>
        <w:pStyle w:val="Normal"/>
        <w:jc w:val="center"/>
        <w:rPr>
          <w:rFonts w:ascii="Comic Sans MS" w:hAnsi="Comic Sans MS" w:cs="Comic Sans MS"/>
          <w:b/>
          <w:b/>
          <w:sz w:val="24"/>
          <w:szCs w:val="24"/>
        </w:rPr>
      </w:pPr>
      <w:r>
        <w:rPr>
          <w:rFonts w:cs="Comic Sans MS" w:ascii="Comic Sans MS" w:hAnsi="Comic Sans MS"/>
          <w:b/>
          <w:sz w:val="24"/>
          <w:szCs w:val="24"/>
        </w:rPr>
        <w:t>Κείμενο κατανόησης</w:t>
      </w:r>
    </w:p>
    <w:p>
      <w:pPr>
        <w:pStyle w:val="Normal"/>
        <w:jc w:val="center"/>
        <w:rPr>
          <w:rFonts w:ascii="Comic Sans MS" w:hAnsi="Comic Sans MS" w:cs="Comic Sans MS"/>
          <w:b/>
          <w:b/>
          <w:sz w:val="24"/>
          <w:szCs w:val="24"/>
        </w:rPr>
      </w:pPr>
      <w:r>
        <w:rPr>
          <w:rFonts w:cs="Comic Sans MS" w:ascii="Comic Sans MS" w:hAnsi="Comic Sans MS"/>
          <w:b/>
          <w:sz w:val="24"/>
          <w:szCs w:val="24"/>
        </w:rPr>
        <w:t>«Ο ποντικός της εξοχής και ο ποντικός της πόλης»- Μύθος του Αισώπου</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Όνομα:________________________________ Τμήμα: _____   Ημερ.: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4">
            <wp:simplePos x="0" y="0"/>
            <wp:positionH relativeFrom="column">
              <wp:posOffset>4997450</wp:posOffset>
            </wp:positionH>
            <wp:positionV relativeFrom="paragraph">
              <wp:posOffset>198120</wp:posOffset>
            </wp:positionV>
            <wp:extent cx="1155700" cy="967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2" t="-26" r="-22" b="-26"/>
                    <a:stretch>
                      <a:fillRect/>
                    </a:stretch>
                  </pic:blipFill>
                  <pic:spPr bwMode="auto">
                    <a:xfrm>
                      <a:off x="0" y="0"/>
                      <a:ext cx="1155700" cy="96774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t>1. Να βάλετε σε κύκλο τη σωστή 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 Το πρώτο γεύμα έγινε στο σπίτι του :</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Ποντικού της εξοχής.</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Ποντικού της πόλης.</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Στη φωλίτσα που έμεναν μαζί.</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β) Ο ποντικός της εξοχής πρόσφερε στον φίλο του:</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Διάφορα λαχανικά.</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Διάφορα δημητριακά.</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Μέλι, καρύδια και τυρι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γ) Ο μύθος αυτός  είναι:</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Κυριολεκτικός.</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Αλληγορικός.</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Μεταφορικό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 Να απαντήσετε στις πιο κάτω ερωτήσει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α) Περιγράψτε  με δικά σας λόγια </w:t>
      </w:r>
      <w:r>
        <w:rPr>
          <w:rFonts w:cs="Comic Sans MS" w:ascii="Comic Sans MS" w:hAnsi="Comic Sans MS"/>
          <w:b/>
          <w:sz w:val="24"/>
          <w:szCs w:val="24"/>
        </w:rPr>
        <w:t>τη ζωή</w:t>
      </w:r>
      <w:r>
        <w:rPr>
          <w:rFonts w:cs="Comic Sans MS" w:ascii="Comic Sans MS" w:hAnsi="Comic Sans MS"/>
          <w:sz w:val="24"/>
          <w:szCs w:val="24"/>
        </w:rPr>
        <w:t xml:space="preserve"> του καθενός από τους ποντικού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b/>
          <w:b/>
          <w:sz w:val="24"/>
          <w:szCs w:val="24"/>
        </w:rPr>
      </w:pPr>
      <w:r>
        <w:rPr>
          <w:rFonts w:cs="Comic Sans MS" w:ascii="Comic Sans MS" w:hAnsi="Comic Sans MS"/>
          <w:b/>
          <w:sz w:val="24"/>
          <w:szCs w:val="24"/>
        </w:rPr>
        <w:t>Ο ποντικός της εξοχής:</w:t>
      </w:r>
    </w:p>
    <w:p>
      <w:pPr>
        <w:pStyle w:val="Normal"/>
        <w:jc w:val="both"/>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rFonts w:ascii="Comic Sans MS" w:hAnsi="Comic Sans MS" w:cs="Comic Sans MS"/>
          <w:b/>
          <w:b/>
          <w:sz w:val="24"/>
          <w:szCs w:val="24"/>
        </w:rPr>
      </w:pPr>
      <w:r>
        <w:rPr>
          <w:rFonts w:cs="Comic Sans MS" w:ascii="Comic Sans MS" w:hAnsi="Comic Sans MS"/>
          <w:b/>
          <w:sz w:val="24"/>
          <w:szCs w:val="24"/>
        </w:rPr>
        <w:t>Ο ποντικός της πόλης:</w:t>
      </w:r>
    </w:p>
    <w:p>
      <w:pPr>
        <w:pStyle w:val="Normal"/>
        <w:jc w:val="both"/>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cs="Comic Sans MS"/>
          <w:sz w:val="24"/>
          <w:szCs w:val="24"/>
        </w:rPr>
      </w:pPr>
      <w:r>
        <w:rPr>
          <w:rFonts w:cs="Comic Sans MS" w:ascii="Comic Sans MS" w:hAnsi="Comic Sans MS"/>
          <w:sz w:val="24"/>
          <w:szCs w:val="24"/>
        </w:rPr>
        <w:t>β) Πώς κρίνετε τον ποντικό της πόλης, από τα λόγια του, όταν τέλειωσε το γεύμα και αποχαιρέτησε τον φίλο του ; Δώστε επίθετα για να τον χαρακτηρίσετε.</w:t>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sz w:val="24"/>
          <w:szCs w:val="24"/>
        </w:rPr>
        <w:t xml:space="preserve">γ) Παρόλο που ο ποντικός της εξοχής αρχικά ζήλεψε τον φίλο του που ζούσε μέσα στα πλούτη, στο τέλος φάνηκε να είναι  ευχαριστημένος με τη δική του τη ζωή και τη φτώχια του. Συμφωνείτε μαζί του; </w:t>
      </w:r>
      <w:r>
        <w:rPr>
          <w:rFonts w:cs="Comic Sans MS" w:ascii="Comic Sans MS" w:hAnsi="Comic Sans MS"/>
          <w:b/>
          <w:sz w:val="24"/>
          <w:szCs w:val="24"/>
        </w:rPr>
        <w:t>Αναπτύξετε την άποψή σας με επιχειρήματα στηριζόμενοι στο κείμενο.</w:t>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δ) Ο Αίσωπος με τον μύθο αυτό όπως και μέσα από όλους τους μύθους του στέλνει κάποια μηνύματα. Πού είναι τελικά καλύτερη η ζωή, στην πόλη ή στην ύπαιθρο; Στηρίξετε την άποψή σας με </w:t>
      </w:r>
      <w:r>
        <w:rPr>
          <w:rFonts w:cs="Comic Sans MS" w:ascii="Comic Sans MS" w:hAnsi="Comic Sans MS"/>
          <w:b/>
          <w:sz w:val="24"/>
          <w:szCs w:val="24"/>
        </w:rPr>
        <w:t xml:space="preserve">επιχειρήματα </w:t>
      </w:r>
      <w:r>
        <w:rPr>
          <w:rFonts w:cs="Comic Sans MS" w:ascii="Comic Sans MS" w:hAnsi="Comic Sans MS"/>
          <w:sz w:val="24"/>
          <w:szCs w:val="24"/>
        </w:rPr>
        <w:t>δίνοντας τα πλεονεκτήματα και τα μειονεκτήματα για κάθε περίπτω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3. Η πιο κάτω παροιμία θα ταίριαζε τέλεια στον μύθο που διαβάσαμε. </w:t>
      </w:r>
    </w:p>
    <w:p>
      <w:pPr>
        <w:pStyle w:val="Normal"/>
        <w:numPr>
          <w:ilvl w:val="0"/>
          <w:numId w:val="5"/>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Η αρχοντιά δεν είναι ευτυχία, μα η ευτυχία είναι αρχοντι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Προσπάθησε να εξηγήσεις με λόγια δικά σου το νόημά της:</w:t>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ΕΛΛΗΝΙΚΑ Στ’ ΤΑΞΗΣ- ΚΑΤΑΝΟΗΣΗ ΚΕΙΜΕ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227" w:hanging="227"/>
      </w:pPr>
      <w:rPr>
        <w:rFonts w:ascii="Wingdings" w:hAnsi="Wingdings" w:cs="Wingdings" w:hint="default"/>
      </w:rPr>
    </w:lvl>
  </w:abstractNum>
  <w:abstractNum w:abstractNumId="2">
    <w:lvl w:ilvl="0">
      <w:start w:val="1"/>
      <w:numFmt w:val="bullet"/>
      <w:lvlText w:val=""/>
      <w:lvlJc w:val="left"/>
      <w:pPr>
        <w:tabs>
          <w:tab w:val="num" w:pos="227"/>
        </w:tabs>
        <w:ind w:left="0" w:hanging="0"/>
      </w:pPr>
      <w:rPr>
        <w:rFonts w:ascii="Wingdings" w:hAnsi="Wingdings" w:cs="Wingdings" w:hint="default"/>
      </w:rPr>
    </w:lvl>
  </w:abstractNum>
  <w:abstractNum w:abstractNumId="3">
    <w:lvl w:ilvl="0">
      <w:start w:val="1"/>
      <w:numFmt w:val="bullet"/>
      <w:lvlText w:val=""/>
      <w:lvlJc w:val="left"/>
      <w:pPr>
        <w:tabs>
          <w:tab w:val="num" w:pos="340"/>
        </w:tabs>
        <w:ind w:left="227" w:hanging="227"/>
      </w:pPr>
      <w:rPr>
        <w:rFonts w:ascii="Wingdings" w:hAnsi="Wingdings" w:cs="Wingdings" w:hint="default"/>
      </w:rPr>
    </w:lvl>
  </w:abstractNum>
  <w:abstractNum w:abstractNumId="4">
    <w:lvl w:ilvl="0">
      <w:start w:val="1"/>
      <w:numFmt w:val="bullet"/>
      <w:lvlText w:val=""/>
      <w:lvlJc w:val="left"/>
      <w:pPr>
        <w:tabs>
          <w:tab w:val="num" w:pos="340"/>
        </w:tabs>
        <w:ind w:left="227" w:hanging="227"/>
      </w:pPr>
      <w:rPr>
        <w:rFonts w:ascii="Wingdings" w:hAnsi="Wingdings" w:cs="Wingdings" w:hint="default"/>
      </w:rPr>
    </w:lvl>
  </w:abstractNum>
  <w:abstractNum w:abstractNumId="5">
    <w:lvl w:ilvl="0">
      <w:start w:val="1"/>
      <w:numFmt w:val="bullet"/>
      <w:lvlText w:val=""/>
      <w:lvlJc w:val="left"/>
      <w:pPr>
        <w:tabs>
          <w:tab w:val="num" w:pos="359"/>
        </w:tabs>
        <w:ind w:left="75"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55:00Z</dcterms:created>
  <dc:creator>pc1</dc:creator>
  <dc:description/>
  <cp:keywords/>
  <dc:language>en-US</dc:language>
  <cp:lastModifiedBy>Teacher</cp:lastModifiedBy>
  <dcterms:modified xsi:type="dcterms:W3CDTF">2020-03-27T19:55:00Z</dcterms:modified>
  <cp:revision>2</cp:revision>
  <dc:subject/>
  <dc:title>ΕΛΛΗΝΙΚΑ Ε’ ΤΑΞΗΣ</dc:title>
</cp:coreProperties>
</file>