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4070" cy="945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Όνομα: ______________________________________Τάξη: _____  Ημερ.: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51130</wp:posOffset>
                </wp:positionV>
                <wp:extent cx="41624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https://www.akida.info/index.php/documents/epikair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4pt;mso-wrap-distance-left:9.05pt;mso-wrap-distance-right:9.05pt;mso-wrap-distance-top:0pt;mso-wrap-distance-bottom:0pt;margin-top:11.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i/>
                          </w:rPr>
                          <w:t>https://www.akida.info/index.php/documents/epikair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177165</wp:posOffset>
                </wp:positionV>
                <wp:extent cx="71456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3.95pt" to="515.35pt,13.9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4070" cy="9450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0" w:leader="none"/>
        </w:tabs>
        <w:spacing w:lineRule="atLeast" w:line="0"/>
        <w:ind w:left="740" w:hanging="0"/>
        <w:rPr/>
      </w:pPr>
      <w:r>
        <w:rPr>
          <w:b/>
          <w:sz w:val="28"/>
        </w:rPr>
        <w:t>ΟΡΙΖΟΝΤΙΑ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8"/>
        </w:rPr>
        <w:t>ΚΑΘΕΤΑ</w:t>
      </w:r>
    </w:p>
    <w:p>
      <w:pPr>
        <w:sectPr>
          <w:type w:val="nextPage"/>
          <w:pgSz w:w="12240" w:h="15840"/>
          <w:pgMar w:left="1440" w:right="1440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112395</wp:posOffset>
                </wp:positionV>
                <wp:extent cx="40957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8.8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666750" cy="138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1pt;width:52.4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32004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i/>
                                </w:rPr>
                                <w:t>https://www.akida.info/index.php/documents/epikair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pt;mso-wrap-distance-left:9.05pt;mso-wrap-distance-right:9.05pt;mso-wrap-distance-top:0pt;mso-wrap-distance-bottom:0pt;margin-top:7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i/>
                          </w:rPr>
                          <w:t>https://www.akida.info/index.php/documents/epikair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7945</wp:posOffset>
                </wp:positionV>
                <wp:extent cx="6096000" cy="1085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Για πλούσιο εκπαιδευτικό υλικό, για τις διακοπές του Πάσχα, μπορείτε να ακολουθήσετε τους πιο κάτω συνδέσμου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155CC"/>
                                  <w:sz w:val="24"/>
                                  <w:szCs w:val="24"/>
                                  <w:u w:val="single"/>
                                </w:rPr>
                                <w:t>http://www.reoulita.com/2020/04/09/τομ-τζέρι-το-πασχα-δωρεάν-εργασίες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155CC"/>
                                  <w:sz w:val="24"/>
                                  <w:szCs w:val="24"/>
                                  <w:u w:val="single"/>
                                </w:rPr>
                                <w:t>http://www.reoulita.com/2018/03/25/δωρεαν-φύλλα-εργασίας-για-το-πάσχα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80pt;height:85.5pt;mso-wrap-distance-left:9.05pt;mso-wrap-distance-right:9.05pt;mso-wrap-distance-top:0pt;mso-wrap-distance-bottom:0pt;margin-top:5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Για πλούσιο εκπαιδευτικό υλικό, για τις διακοπές του Πάσχα, μπορείτε να ακολουθήσετε τους πιο κάτω συνδέσμους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hyperlink r:id="rId10" w:tgtFrame="_blank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1155CC"/>
                            <w:sz w:val="24"/>
                            <w:szCs w:val="24"/>
                            <w:u w:val="single"/>
                          </w:rPr>
                          <w:t>http://www.reoulita.com/2020/04/09/τομ-τζέρι-το-πασχα-δωρεάν-εργασίες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1155CC"/>
                            <w:sz w:val="24"/>
                            <w:szCs w:val="24"/>
                            <w:u w:val="single"/>
                          </w:rPr>
                          <w:t>http://www.reoulita.com/2018/03/25/δωρεαν-φύλλα-εργασίας-για-το-πάσχα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60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</w:r>
    </w:p>
    <w:sectPr>
      <w:type w:val="continuous"/>
      <w:pgSz w:w="12240" w:h="15840"/>
      <w:pgMar w:left="1440" w:right="1440" w:gutter="0" w:header="0" w:top="1440" w:footer="0" w:bottom="2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kida.info/index.php/documents/epikaira" TargetMode="External"/><Relationship Id="rId4" Type="http://schemas.openxmlformats.org/officeDocument/2006/relationships/hyperlink" Target="https://www.akida.info/index.php/documents/epikair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akida.info/index.php/documents/epikaira" TargetMode="External"/><Relationship Id="rId7" Type="http://schemas.openxmlformats.org/officeDocument/2006/relationships/hyperlink" Target="https://www.akida.info/index.php/documents/epikaira" TargetMode="External"/><Relationship Id="rId8" Type="http://schemas.openxmlformats.org/officeDocument/2006/relationships/hyperlink" Target="http://www.reoulita.com/2020/04/09/&#964;&#959;&#956;-&#964;&#950;&#941;&#961;&#953;-&#964;&#959;-&#960;&#945;&#963;&#967;&#945;-&#948;&#969;&#961;&#949;&#940;&#957;-&#949;&#961;&#947;&#945;&#963;&#943;&#949;&#962;/" TargetMode="External"/><Relationship Id="rId9" Type="http://schemas.openxmlformats.org/officeDocument/2006/relationships/hyperlink" Target="http://www.reoulita.com/2018/03/25/&#948;&#969;&#961;&#949;&#945;&#957;-&#966;&#973;&#955;&#955;&#945;-&#949;&#961;&#947;&#945;&#963;&#943;&#945;&#962;-&#947;&#953;&#945;-&#964;&#959;-&#960;&#940;&#963;&#967;&#945;/" TargetMode="External"/><Relationship Id="rId10" Type="http://schemas.openxmlformats.org/officeDocument/2006/relationships/hyperlink" Target="http://www.reoulita.com/2020/04/09/&#964;&#959;&#956;-&#964;&#950;&#941;&#961;&#953;-&#964;&#959;-&#960;&#945;&#963;&#967;&#945;-&#948;&#969;&#961;&#949;&#940;&#957;-&#949;&#961;&#947;&#945;&#963;&#943;&#949;&#962;/" TargetMode="External"/><Relationship Id="rId11" Type="http://schemas.openxmlformats.org/officeDocument/2006/relationships/hyperlink" Target="http://www.reoulita.com/2018/03/25/&#948;&#969;&#961;&#949;&#945;&#957;-&#966;&#973;&#955;&#955;&#945;-&#949;&#961;&#947;&#945;&#963;&#943;&#945;&#962;-&#947;&#953;&#945;-&#964;&#959;-&#960;&#940;&#963;&#967;&#945;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1:00Z</dcterms:created>
  <dc:creator>Teacher</dc:creator>
  <dc:description/>
  <cp:keywords/>
  <dc:language>en-US</dc:language>
  <cp:lastModifiedBy>Teacher</cp:lastModifiedBy>
  <dcterms:modified xsi:type="dcterms:W3CDTF">2020-04-12T08:51:00Z</dcterms:modified>
  <cp:revision>17</cp:revision>
  <dc:subject/>
  <dc:title/>
</cp:coreProperties>
</file>