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8475</wp:posOffset>
                </wp:positionH>
                <wp:positionV relativeFrom="paragraph">
                  <wp:posOffset>2505075</wp:posOffset>
                </wp:positionV>
                <wp:extent cx="276225" cy="2095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97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8475</wp:posOffset>
                </wp:positionH>
                <wp:positionV relativeFrom="paragraph">
                  <wp:posOffset>4171950</wp:posOffset>
                </wp:positionV>
                <wp:extent cx="276225" cy="209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28.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0875</wp:posOffset>
                </wp:positionH>
                <wp:positionV relativeFrom="paragraph">
                  <wp:posOffset>4324350</wp:posOffset>
                </wp:positionV>
                <wp:extent cx="27622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40.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3275</wp:posOffset>
                </wp:positionH>
                <wp:positionV relativeFrom="paragraph">
                  <wp:posOffset>4476750</wp:posOffset>
                </wp:positionV>
                <wp:extent cx="276225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52.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5675</wp:posOffset>
                </wp:positionH>
                <wp:positionV relativeFrom="paragraph">
                  <wp:posOffset>4629150</wp:posOffset>
                </wp:positionV>
                <wp:extent cx="276225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64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8475</wp:posOffset>
                </wp:positionH>
                <wp:positionV relativeFrom="paragraph">
                  <wp:posOffset>4171950</wp:posOffset>
                </wp:positionV>
                <wp:extent cx="276225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28.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Όνομα: ______________________________________Τάξη: _____  Ημερ.: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52705</wp:posOffset>
                </wp:positionV>
                <wp:extent cx="2762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1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103505</wp:posOffset>
                </wp:positionV>
                <wp:extent cx="276225" cy="209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1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1675</wp:posOffset>
                </wp:positionH>
                <wp:positionV relativeFrom="paragraph">
                  <wp:posOffset>27305</wp:posOffset>
                </wp:positionV>
                <wp:extent cx="276225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2.1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103505</wp:posOffset>
                </wp:positionV>
                <wp:extent cx="276225" cy="209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675</wp:posOffset>
                </wp:positionH>
                <wp:positionV relativeFrom="paragraph">
                  <wp:posOffset>78105</wp:posOffset>
                </wp:positionV>
                <wp:extent cx="276225" cy="209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1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78105</wp:posOffset>
                </wp:positionV>
                <wp:extent cx="276225" cy="209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276225" cy="209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1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1675</wp:posOffset>
                </wp:positionH>
                <wp:positionV relativeFrom="paragraph">
                  <wp:posOffset>109855</wp:posOffset>
                </wp:positionV>
                <wp:extent cx="276225" cy="209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6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109855</wp:posOffset>
                </wp:positionV>
                <wp:extent cx="276225" cy="2095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6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276225" cy="209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6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76225" cy="2095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4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52705</wp:posOffset>
                </wp:positionV>
                <wp:extent cx="276225" cy="2095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1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76225" cy="2095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1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650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5420</wp:posOffset>
                </wp:positionH>
                <wp:positionV relativeFrom="paragraph">
                  <wp:posOffset>52705</wp:posOffset>
                </wp:positionV>
                <wp:extent cx="276225" cy="209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76225" cy="209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0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1675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76225" cy="2095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4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76225" cy="2095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76225" cy="2095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4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30480</wp:posOffset>
                </wp:positionV>
                <wp:extent cx="276225" cy="20955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2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175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8825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2595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5420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245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225</wp:posOffset>
                </wp:positionH>
                <wp:positionV relativeFrom="paragraph">
                  <wp:posOffset>-7620</wp:posOffset>
                </wp:positionV>
                <wp:extent cx="276225" cy="20955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6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30480</wp:posOffset>
                </wp:positionV>
                <wp:extent cx="276225" cy="2095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2.4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43180</wp:posOffset>
                </wp:positionV>
                <wp:extent cx="276225" cy="2095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.4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276225" cy="20955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43180</wp:posOffset>
                </wp:positionV>
                <wp:extent cx="276225" cy="2095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276225" cy="2095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.4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276225" cy="20955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3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350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882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259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5420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157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1925</wp:posOffset>
                </wp:positionH>
                <wp:positionV relativeFrom="paragraph">
                  <wp:posOffset>65405</wp:posOffset>
                </wp:positionV>
                <wp:extent cx="276225" cy="2095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1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68580</wp:posOffset>
                </wp:positionV>
                <wp:extent cx="276225" cy="20955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68580</wp:posOffset>
                </wp:positionV>
                <wp:extent cx="276225" cy="20955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4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76225" cy="20955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8255</wp:posOffset>
                </wp:positionV>
                <wp:extent cx="276225" cy="20955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4775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68580</wp:posOffset>
                </wp:positionV>
                <wp:extent cx="276225" cy="20955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5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95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3275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125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0450</wp:posOffset>
                </wp:positionH>
                <wp:positionV relativeFrom="paragraph">
                  <wp:posOffset>5080</wp:posOffset>
                </wp:positionV>
                <wp:extent cx="276225" cy="20955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4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125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8925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8825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1650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3175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3275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4775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1950</wp:posOffset>
                </wp:positionH>
                <wp:positionV relativeFrom="paragraph">
                  <wp:posOffset>-1270</wp:posOffset>
                </wp:positionV>
                <wp:extent cx="276225" cy="20955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-10795</wp:posOffset>
                </wp:positionV>
                <wp:extent cx="276225" cy="20955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8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8925</wp:posOffset>
                </wp:positionH>
                <wp:positionV relativeFrom="paragraph">
                  <wp:posOffset>-1270</wp:posOffset>
                </wp:positionV>
                <wp:extent cx="276225" cy="20955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5420</wp:posOffset>
                </wp:positionH>
                <wp:positionV relativeFrom="paragraph">
                  <wp:posOffset>-1270</wp:posOffset>
                </wp:positionV>
                <wp:extent cx="276225" cy="20955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-0.1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195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5420</wp:posOffset>
                </wp:positionH>
                <wp:positionV relativeFrom="paragraph">
                  <wp:posOffset>20955</wp:posOffset>
                </wp:positionV>
                <wp:extent cx="276225" cy="20955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1.6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8825</wp:posOffset>
                </wp:positionH>
                <wp:positionV relativeFrom="paragraph">
                  <wp:posOffset>87630</wp:posOffset>
                </wp:positionV>
                <wp:extent cx="276225" cy="20955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9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0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1950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3275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5420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76225" cy="20955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8825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2595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3175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8925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76225" cy="20955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6.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1950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55420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8825</wp:posOffset>
                </wp:positionH>
                <wp:positionV relativeFrom="paragraph">
                  <wp:posOffset>93980</wp:posOffset>
                </wp:positionV>
                <wp:extent cx="276225" cy="20955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7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1950</wp:posOffset>
                </wp:positionH>
                <wp:positionV relativeFrom="paragraph">
                  <wp:posOffset>106680</wp:posOffset>
                </wp:positionV>
                <wp:extent cx="276225" cy="20955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8825</wp:posOffset>
                </wp:positionH>
                <wp:positionV relativeFrom="paragraph">
                  <wp:posOffset>106680</wp:posOffset>
                </wp:positionV>
                <wp:extent cx="276225" cy="20955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1950</wp:posOffset>
                </wp:positionH>
                <wp:positionV relativeFrom="paragraph">
                  <wp:posOffset>30480</wp:posOffset>
                </wp:positionV>
                <wp:extent cx="276225" cy="20955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2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276225" cy="20955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2.4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8825</wp:posOffset>
                </wp:positionH>
                <wp:positionV relativeFrom="paragraph">
                  <wp:posOffset>62230</wp:posOffset>
                </wp:positionV>
                <wp:extent cx="276225" cy="20955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4.9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8825</wp:posOffset>
                </wp:positionH>
                <wp:positionV relativeFrom="paragraph">
                  <wp:posOffset>103505</wp:posOffset>
                </wp:positionV>
                <wp:extent cx="276225" cy="20955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8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4162425" cy="30480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https://www.akida.info/index.php/documents/epikair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4pt;mso-wrap-distance-left:9.05pt;mso-wrap-distance-right:9.05pt;mso-wrap-distance-top:0pt;mso-wrap-distance-bottom:0pt;margin-top:11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</w:rPr>
                          <w:t>https://www.akida.info/index.php/documents/epika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77165</wp:posOffset>
                </wp:positionV>
                <wp:extent cx="714565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5pt" to="515.35pt,13.9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4070" cy="9450070"/>
            <wp:effectExtent l="0" t="0" r="0" b="0"/>
            <wp:wrapNone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740" w:hanging="0"/>
        <w:rPr/>
      </w:pPr>
      <w:r>
        <w:rPr>
          <w:b/>
          <w:sz w:val="28"/>
        </w:rPr>
        <w:t>ΟΡΙΖΟΝΤΙΑ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ΚΑΘΕΤΑ</w:t>
      </w:r>
    </w:p>
    <w:p>
      <w:pPr>
        <w:sectPr>
          <w:type w:val="nextPage"/>
          <w:pgSz w:w="12240" w:h="15840"/>
          <w:pgMar w:left="1440" w:right="1440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12395</wp:posOffset>
                </wp:positionV>
                <wp:extent cx="409575" cy="257175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8.8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66750" cy="1384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1pt;width:52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3200400" cy="30480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</w:rPr>
                                <w:t>https://www.akida.info/index.php/documents/epikair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pt;mso-wrap-distance-left:9.05pt;mso-wrap-distance-right:9.05pt;mso-wrap-distance-top:0pt;mso-wrap-distance-bottom:0pt;margin-top:7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i/>
                          </w:rPr>
                          <w:t>https://www.akida.info/index.php/documents/epika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7945</wp:posOffset>
                </wp:positionV>
                <wp:extent cx="6096000" cy="108585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Για πλούσιο εκπαιδευτικό υλικό, για τις διακοπές του Πάσχα, μπορείτε να ακολουθήσετε τους πιο κάτω συνδέσμου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155CC"/>
                                  <w:sz w:val="24"/>
                                  <w:szCs w:val="24"/>
                                  <w:u w:val="single"/>
                                </w:rPr>
                                <w:t>http://www.reoulita.com/2020/04/09/τομ-τζέρι-το-πασχα-δωρεάν-εργασίες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155CC"/>
                                  <w:sz w:val="24"/>
                                  <w:szCs w:val="24"/>
                                  <w:u w:val="single"/>
                                </w:rPr>
                                <w:t>http://www.reoulita.com/2018/03/25/δωρεαν-φύλλα-εργασίας-για-το-πάσχα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80pt;height:85.5pt;mso-wrap-distance-left:9.05pt;mso-wrap-distance-right:9.05pt;mso-wrap-distance-top:0pt;mso-wrap-distance-bottom:0pt;margin-top:5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Για πλούσιο εκπαιδευτικό υλικό, για τις διακοπές του Πάσχα, μπορείτε να ακολουθήσετε τους πιο κάτω συνδέσμου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1155CC"/>
                            <w:sz w:val="24"/>
                            <w:szCs w:val="24"/>
                            <w:u w:val="single"/>
                          </w:rPr>
                          <w:t>http://www.reoulita.com/2020/04/09/τομ-τζέρι-το-πασχα-δωρεάν-εργασίες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1155CC"/>
                            <w:sz w:val="24"/>
                            <w:szCs w:val="24"/>
                            <w:u w:val="single"/>
                          </w:rPr>
                          <w:t>http://www.reoulita.com/2018/03/25/δωρεαν-φύλλα-εργασίας-για-το-πάσχα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sectPr>
      <w:type w:val="continuous"/>
      <w:pgSz w:w="12240" w:h="15840"/>
      <w:pgMar w:left="1440" w:right="1440" w:gutter="0" w:header="0" w:top="1440" w:footer="0" w:bottom="2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ida.info/index.php/documents/epikaira" TargetMode="External"/><Relationship Id="rId4" Type="http://schemas.openxmlformats.org/officeDocument/2006/relationships/hyperlink" Target="https://www.akida.info/index.php/documents/epikair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akida.info/index.php/documents/epikaira" TargetMode="External"/><Relationship Id="rId7" Type="http://schemas.openxmlformats.org/officeDocument/2006/relationships/hyperlink" Target="https://www.akida.info/index.php/documents/epikaira" TargetMode="External"/><Relationship Id="rId8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9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10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11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6:00Z</dcterms:created>
  <dc:creator>Teacher</dc:creator>
  <dc:description/>
  <dc:language>en-US</dc:language>
  <cp:lastModifiedBy>Teacher</cp:lastModifiedBy>
  <dcterms:modified xsi:type="dcterms:W3CDTF">2020-04-16T15:14:00Z</dcterms:modified>
  <cp:revision>91</cp:revision>
  <dc:subject/>
  <dc:title/>
</cp:coreProperties>
</file>