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219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</w:rPr>
        <w:t>ΕΛΛΗΝΙΚΑ Στ ΤΑΞΗΣ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Επανάληψη 7</w:t>
      </w:r>
      <w:r>
        <w:rPr>
          <w:rFonts w:cs="Comic Sans MS" w:ascii="Comic Sans MS" w:hAnsi="Comic Sans MS"/>
          <w:vertAlign w:val="superscript"/>
        </w:rPr>
        <w:t>ης</w:t>
      </w:r>
      <w:r>
        <w:rPr>
          <w:rFonts w:cs="Comic Sans MS" w:ascii="Comic Sans MS" w:hAnsi="Comic Sans MS"/>
        </w:rPr>
        <w:t xml:space="preserve"> ενότητας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Όνομα:____________________________________</w:t>
        <w:tab/>
        <w:tab/>
        <w:t>Ημερ.:________</w:t>
        <w:b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Να δώσεις τα τρία γένη των πιο κάτω επιθέτων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ΑΡΣΕΝΙΚΟ</w:t>
        <w:tab/>
        <w:tab/>
        <w:tab/>
        <w:tab/>
        <w:t>ΘΗΛΥΚΟ</w:t>
        <w:tab/>
        <w:tab/>
        <w:tab/>
        <w:t>ΟΥΔΕΤΕΡΟ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ο ευτυχής</w:t>
        <w:tab/>
        <w:tab/>
        <w:tab/>
        <w:t>_______________</w:t>
        <w:tab/>
        <w:t>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</w:t>
        <w:tab/>
        <w:t xml:space="preserve">               η πολυτελής</w:t>
        <w:tab/>
        <w:tab/>
        <w:t>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</w:t>
        <w:tab/>
        <w:tab/>
        <w:t>_______________                  το συνεπές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Να συμπληρώσεις τις καταλήξεις στις πιο κάτω φράσεις: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24400</wp:posOffset>
            </wp:positionH>
            <wp:positionV relativeFrom="paragraph">
              <wp:posOffset>635</wp:posOffset>
            </wp:positionV>
            <wp:extent cx="1442085" cy="10883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του διεθν……   ποδοσφαιριστή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το υγι………   παιδί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την επικερδ……   συμφωνία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του  ευτυχ……    γεγονότος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Δώσε την παθητική  μετοχή που σχηματίζεται από τα πιο κάτω ρήματα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ράβω</w:t>
        <w:tab/>
        <w:tab/>
        <w:tab/>
        <w:t>________________</w:t>
        <w:tab/>
        <w:tab/>
        <w:t>θλίβω</w:t>
        <w:tab/>
        <w:tab/>
        <w:t>________________</w:t>
      </w:r>
    </w:p>
    <w:p>
      <w:pPr>
        <w:pStyle w:val="Normal"/>
        <w:rPr/>
      </w:pPr>
      <w:r>
        <w:rPr>
          <w:rFonts w:cs="Comic Sans MS" w:ascii="Comic Sans MS" w:hAnsi="Comic Sans MS"/>
        </w:rPr>
        <w:t>αγαπώ</w:t>
        <w:tab/>
        <w:tab/>
        <w:tab/>
        <w:t>________________</w:t>
        <w:tab/>
        <w:tab/>
        <w:t>βάφω</w:t>
        <w:tab/>
        <w:tab/>
        <w:t>________________</w:t>
      </w:r>
    </w:p>
    <w:p>
      <w:pPr>
        <w:pStyle w:val="Normal"/>
        <w:rPr/>
      </w:pPr>
      <w:r>
        <w:rPr>
          <w:rFonts w:cs="Comic Sans MS" w:ascii="Comic Sans MS" w:hAnsi="Comic Sans MS"/>
        </w:rPr>
        <w:t>γοητεύω</w:t>
        <w:tab/>
        <w:tab/>
        <w:t>________________                καλύπτω</w:t>
        <w:tab/>
        <w:t>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4. α) Να μετατρέψεις την πιο κάτω πρόταση σε ονοματική μετατρέποντας το ρήμα σε ουσιαστικό και κάνοντας όποιες αλλαγές είναι αναγκαίες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Διακόπηκαν χθες οι συγκοινωνίες λόγω κατολισθήσεων βράχων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β) Να μετατρέψεις την πιο κάτω πρόταση σε ρηματική μετατρέποντας το ουσιαστικό σε ρήμα και κάνοντας όποιες αλλαγές είναι αναγκαίες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</w:rPr>
        <w:t>Επίσκεψη του Υπουργού Παιδείας στο σχολείο του Ριζοκαρπάσου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5.  α) Μετάτρεψε την πιο κάτω απλή πρόταση σε επαυξημένη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Η φωτιά κατέστρεψε το δάσος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β) Μετάτρεψε την πιο κάτω πρόταση σε απλή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Εκείνο το βράδυ στο πανηγύρι του Άγιου Ηλία όλοι οι κάτοικοι του χωριού ξενύχτησαν λέγοντας ιστορίες και κοιτάζοντας τα αστέρια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6.  Να δώσεις τα παρακάτω ρήματα στον αόριστο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τονίζω</w:t>
        <w:tab/>
        <w:t>…………………………</w:t>
        <w:tab/>
        <w:tab/>
        <w:tab/>
        <w:t>αργώ</w:t>
        <w:tab/>
        <w:tab/>
        <w:t>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μεθώ</w:t>
        <w:tab/>
        <w:tab/>
        <w:t>…………………………</w:t>
        <w:tab/>
        <w:tab/>
        <w:tab/>
        <w:t>αρρωσταίνω</w:t>
        <w:tab/>
        <w:t>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διηγούμαι</w:t>
        <w:tab/>
        <w:t>…………………………</w:t>
        <w:tab/>
        <w:tab/>
        <w:tab/>
        <w:t>δακρύζω</w:t>
        <w:tab/>
        <w:t>………………………………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7. Να δώσεις την πρόταση στον αόριστο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Η Μυρσίνη δεν κοιμάται όλο το βράδυ. Ξυπνά από τα χαράματα και γράφει στο ημερολόγιό της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. Να δώσεις την πρόταση στον ενεστώτα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Ο Θοδωρής πήγε με τον πατέρα στο αλώνι. Κάθισε στη ράχη του αλόγου και διασκέδαζε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8:17:00Z</dcterms:created>
  <dc:creator>pc1</dc:creator>
  <dc:description/>
  <cp:keywords/>
  <dc:language>en-US</dc:language>
  <cp:lastModifiedBy>Teacher</cp:lastModifiedBy>
  <dcterms:modified xsi:type="dcterms:W3CDTF">2020-03-20T08:17:00Z</dcterms:modified>
  <cp:revision>2</cp:revision>
  <dc:subject/>
  <dc:title>ΕΛΛΗΝΙΚΑ Στ ΤΑΞΗΣ</dc:title>
</cp:coreProperties>
</file>