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 xml:space="preserve">Το Σταυρόλεξο του Πάσχα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οι λύσεις βρίσκονται στο τέλος της σελίδα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1022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45pt" to="279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</wp:posOffset>
                </wp:positionV>
                <wp:extent cx="0" cy="24066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2pt" to="239.2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15240</wp:posOffset>
                </wp:positionV>
                <wp:extent cx="0" cy="2406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.2pt" to="259.3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52730</wp:posOffset>
                </wp:positionV>
                <wp:extent cx="1022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9.9pt" to="279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5240</wp:posOffset>
                </wp:positionV>
                <wp:extent cx="0" cy="2406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.2pt" to="279.3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487680</wp:posOffset>
                </wp:positionV>
                <wp:extent cx="260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8.4pt" to="219.55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</wp:posOffset>
                </wp:positionV>
                <wp:extent cx="0" cy="9448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2pt" to="199.3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956945</wp:posOffset>
                </wp:positionV>
                <wp:extent cx="26098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5.35pt" to="339.5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1193165</wp:posOffset>
                </wp:positionV>
                <wp:extent cx="259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93.95pt" to="239.4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3.95pt" to="339.5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1428115</wp:posOffset>
                </wp:positionV>
                <wp:extent cx="259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2.45pt" to="23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1428115</wp:posOffset>
                </wp:positionV>
                <wp:extent cx="259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12.45pt" to="29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2.45pt" to="339.5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1662430</wp:posOffset>
                </wp:positionV>
                <wp:extent cx="1784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30.9pt" to="339.5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1659890</wp:posOffset>
                </wp:positionV>
                <wp:extent cx="0" cy="2406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0.7pt" to="199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1659890</wp:posOffset>
                </wp:positionV>
                <wp:extent cx="0" cy="2406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30.7pt" to="259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897380</wp:posOffset>
                </wp:positionV>
                <wp:extent cx="17849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9.4pt" to="339.55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4570</wp:posOffset>
                </wp:positionH>
                <wp:positionV relativeFrom="paragraph">
                  <wp:posOffset>2132330</wp:posOffset>
                </wp:positionV>
                <wp:extent cx="259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67.9pt" to="299.4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2132330</wp:posOffset>
                </wp:positionV>
                <wp:extent cx="26098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67.9pt" to="339.5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2132330</wp:posOffset>
                </wp:positionV>
                <wp:extent cx="259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67.9pt" to="239.4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15240</wp:posOffset>
                </wp:positionV>
                <wp:extent cx="0" cy="235458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2pt" to="219.3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2366645</wp:posOffset>
                </wp:positionV>
                <wp:extent cx="259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86.35pt" to="239.4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719455</wp:posOffset>
                </wp:positionV>
                <wp:extent cx="0" cy="16503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.65pt" to="239.2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2366645</wp:posOffset>
                </wp:positionV>
                <wp:extent cx="2590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86.35pt" to="299.4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55110</wp:posOffset>
                </wp:positionH>
                <wp:positionV relativeFrom="paragraph">
                  <wp:posOffset>953770</wp:posOffset>
                </wp:positionV>
                <wp:extent cx="0" cy="14160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75.1pt" to="319.3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2366645</wp:posOffset>
                </wp:positionV>
                <wp:extent cx="260985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6.35pt" to="339.5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09745</wp:posOffset>
                </wp:positionH>
                <wp:positionV relativeFrom="paragraph">
                  <wp:posOffset>953770</wp:posOffset>
                </wp:positionV>
                <wp:extent cx="0" cy="14160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5.1pt" to="339.3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2602865</wp:posOffset>
                </wp:positionV>
                <wp:extent cx="15303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4.95pt" to="299.45pt,2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4.7pt" to="179.2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4.7pt" to="199.3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04.7pt" to="219.3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2599690</wp:posOffset>
                </wp:positionV>
                <wp:extent cx="0" cy="24130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04.7pt" to="239.2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93110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04.7pt" to="259.3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1424940</wp:posOffset>
                </wp:positionV>
                <wp:extent cx="0" cy="14160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2.2pt" to="279.3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2100" w:hanging="0"/>
        <w:rPr/>
      </w:pPr>
      <w:r>
        <w:rPr>
          <w:b/>
          <w:sz w:val="2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18415</wp:posOffset>
                </wp:positionV>
                <wp:extent cx="2609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5pt" to="117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252730</wp:posOffset>
                </wp:positionV>
                <wp:extent cx="2609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9.9pt" to="117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958850</wp:posOffset>
                </wp:positionV>
                <wp:extent cx="2609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5.5pt" to="117.55pt,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93.95pt" to="117.5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2.45pt" to="117.5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2535</wp:posOffset>
                </wp:positionH>
                <wp:positionV relativeFrom="paragraph">
                  <wp:posOffset>1662430</wp:posOffset>
                </wp:positionV>
                <wp:extent cx="2609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30.9pt" to="117.5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5710</wp:posOffset>
                </wp:positionH>
                <wp:positionV relativeFrom="paragraph">
                  <wp:posOffset>15240</wp:posOffset>
                </wp:positionV>
                <wp:extent cx="0" cy="18853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2pt" to="97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32535</wp:posOffset>
                </wp:positionH>
                <wp:positionV relativeFrom="paragraph">
                  <wp:posOffset>1897380</wp:posOffset>
                </wp:positionV>
                <wp:extent cx="2609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49.4pt" to="117.55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15240</wp:posOffset>
                </wp:positionV>
                <wp:extent cx="0" cy="18853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.2pt" to="117.35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39900</wp:posOffset>
                </wp:positionH>
                <wp:positionV relativeFrom="paragraph">
                  <wp:posOffset>18415</wp:posOffset>
                </wp:positionV>
                <wp:extent cx="2609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45pt" to="157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723900</wp:posOffset>
                </wp:positionV>
                <wp:extent cx="2609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7pt" to="157.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958850</wp:posOffset>
                </wp:positionV>
                <wp:extent cx="2609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5.5pt" to="157.5pt,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39900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3.95pt" to="157.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2.45pt" to="157.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0" cy="165036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pt" to="137.25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39900</wp:posOffset>
                </wp:positionH>
                <wp:positionV relativeFrom="paragraph">
                  <wp:posOffset>1662430</wp:posOffset>
                </wp:positionV>
                <wp:extent cx="2609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0.9pt" to="157.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97710</wp:posOffset>
                </wp:positionH>
                <wp:positionV relativeFrom="paragraph">
                  <wp:posOffset>15240</wp:posOffset>
                </wp:positionV>
                <wp:extent cx="0" cy="16503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2pt" to="157.3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jc w:val="center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36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40"/>
        <w:gridCol w:w="1600"/>
        <w:gridCol w:w="400"/>
        <w:gridCol w:w="1040"/>
      </w:tblGrid>
      <w:tr>
        <w:trPr>
          <w:trHeight w:val="34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b/>
          <w:b/>
          <w:sz w:val="22"/>
        </w:rPr>
      </w:pPr>
      <w:r>
        <w:rPr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73300</wp:posOffset>
                </wp:positionH>
                <wp:positionV relativeFrom="paragraph">
                  <wp:posOffset>1428115</wp:posOffset>
                </wp:positionV>
                <wp:extent cx="1530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12.45pt" to="29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0" cy="14160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2pt" to="299.25pt,1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b/>
          <w:b/>
          <w:sz w:val="22"/>
        </w:rPr>
      </w:pPr>
      <w:r>
        <w:rPr>
          <w:b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b/>
          <w:b/>
          <w:sz w:val="22"/>
        </w:rPr>
      </w:pPr>
      <w:r>
        <w:rPr>
          <w:b/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sz w:val="22"/>
        </w:rPr>
      </w:pPr>
      <w:r>
        <w:rPr>
          <w:sz w:val="22"/>
        </w:rPr>
        <w:t>Τα τσουγκρίζουμε σύμφωνα με το έθιμο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/>
      </w:pPr>
      <w:r>
        <w:rPr>
          <w:sz w:val="22"/>
        </w:rPr>
        <w:t>Τη γιορτάζουμε το Μεγάλο Σάββατο τα μεσάνυχτα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Το παραδοσιακό μεσημεριανό γεύμα της Κυριακής του Πάσχα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Με αυτό το χρώμα βάφουμε τα αυγά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/>
      </w:pPr>
      <w:r>
        <w:rPr>
          <w:sz w:val="22"/>
        </w:rPr>
        <w:t>Ποια είναι η ημέρα του Πάσχα;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Χαριτωμένα ζωάκια που τα χρησιμοποιούμε στη διακόσμηση του Πάσχα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Πώς λέγεται η εβδομάδα πριν την Κυριακή του Πάσχα;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Πώς αλλιώς ονομάζουμε τη γιορτή του Πάσχα;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sz w:val="22"/>
        </w:rPr>
      </w:pPr>
      <w:r>
        <w:rPr>
          <w:sz w:val="22"/>
        </w:rPr>
        <w:t>Το μεγάλο κερί που κρατάμε την Ανάσταση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sz w:val="22"/>
        </w:rPr>
      </w:pPr>
      <w:r>
        <w:rPr>
          <w:sz w:val="22"/>
        </w:rPr>
        <w:t>Χριστός… ! - η ευχή της Ανάσταση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253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39900</wp:posOffset>
            </wp:positionH>
            <wp:positionV relativeFrom="paragraph">
              <wp:posOffset>131445</wp:posOffset>
            </wp:positionV>
            <wp:extent cx="2874010" cy="233807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83820</wp:posOffset>
            </wp:positionH>
            <wp:positionV relativeFrom="paragraph">
              <wp:posOffset>113665</wp:posOffset>
            </wp:positionV>
            <wp:extent cx="1662430" cy="233807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678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i/>
          <w:i/>
          <w:sz w:val="19"/>
        </w:rPr>
      </w:pPr>
      <w:r>
        <w:rPr>
          <w:i/>
          <w:sz w:val="19"/>
        </w:rPr>
        <w:t>© 2011 www.mamakid.gr</w:t>
      </w:r>
    </w:p>
    <w:sectPr>
      <w:type w:val="continuous"/>
      <w:pgSz w:w="11906" w:h="16838"/>
      <w:pgMar w:left="1440" w:right="1440" w:gutter="0" w:header="0" w:top="1253" w:footer="0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8:00Z</dcterms:created>
  <dc:creator>Teacher</dc:creator>
  <dc:description/>
  <cp:keywords/>
  <dc:language>en-US</dc:language>
  <cp:lastModifiedBy>Stella K.</cp:lastModifiedBy>
  <dcterms:modified xsi:type="dcterms:W3CDTF">2020-04-21T13:19:00Z</dcterms:modified>
  <cp:revision>3</cp:revision>
  <dc:subject/>
  <dc:title/>
</cp:coreProperties>
</file>