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Estrangelo Edessa" w:ascii="Bookman Old Style" w:hAnsi="Bookman Old Style"/>
          <w:b/>
          <w:sz w:val="28"/>
          <w:szCs w:val="28"/>
        </w:rPr>
        <w:t>Το σπίτι της  Αγάπης</w:t>
      </w:r>
    </w:p>
    <w:p>
      <w:pPr>
        <w:pStyle w:val="Normal"/>
        <w:spacing w:lineRule="exact" w:line="360"/>
        <w:ind w:right="-516" w:hanging="0"/>
        <w:jc w:val="both"/>
        <w:rPr>
          <w:rFonts w:ascii="Bookman Old Style" w:hAnsi="Bookman Old Style" w:cs="Estrangelo Edessa"/>
        </w:rPr>
      </w:pPr>
      <w:r>
        <w:rPr>
          <w:rFonts w:cs="Estrangelo Edessa" w:ascii="Bookman Old Style" w:hAnsi="Bookman Old Style"/>
        </w:rPr>
        <w:br/>
        <w:tab/>
        <w:t xml:space="preserve">Δεν είχε κανέναν στον κόσμο ο Θοδωρής. Όλη του την ευτυχία την άρπαξε μια νύχτα ο άγριος άνεμος κι η καταιγίδα. Κι έμεινε ολομόναχος στο χωριό του, να δουλεύει πότε δω και πότε κει για μια μπουκιά ψωμί. </w:t>
        <w:br/>
        <w:t>Το καλοκαίρι κοιμόταν κάτω από τα δέντρα, το χειμώνα τρύπωνε σε κάποιο μαντρί.</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Να είχα τουλάχιστον ένα σπιτάκι! Μια τοσηδά καμαρούλα, ίσα που να με χωράει... έλεγε με παράπονο. </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Όλα τα πλάσματα της γης έχουν το σπιτάκι τους. Το χελιδόνι, το σαλιγκάρι, η χελώνα, η μέλισσα... Όλα. Μονάχα εγώ δεν έχω μια τρυπούλα να χωθώ.</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τα δάκρυα κυλούσαν καυτά στα μάγουλά του. Ένα παγωμένο πρωινό, ξύπνησε το αγόρι ο γερο - Χειμώνας, σφυρίζοντας του άγρια στο αφτί:</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Έϊ, Θοδωρή... Ξύπνα! Θα σε πάρει ο βοριάς κι η θύελλα... Δε φοβάσα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να κάνω, μπαρμπα - Χειμώνα μου; αποκρίθηκε πικραμένο το αγόρι. Έχω σπίτι να χωθώ;</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Να σου χτίσω εγώ μια καλύβα... ψιθύρισε σκεφτικός ο γερο - Χειμώνας, μόνο που θα είναι από χιόν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στη στιγμή, κουβάλησε μια μεγάλη χιονένια μπάλα και του έχτισε μια καλύβα. Όμως, ξαφνικά, ξέσπασε μπόρα δυνατή κι η βροχή έλιωσε τη χιονένια καλύβ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άτυχος που είμαι! είπε ο Θοδωρή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έρασε ο χειμώνας, κι ένα όμορφο πρωινό ξυπνά και βλέπει μπροστά του την Άνοιξ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η στενοχωριέσαι, Θοδωρή. Θα μαζέψω τους πιο όμορφους ανθούς μου και θα σου φτιάξω έναν πύργο λουλουδένιο, που θα τον θαυμάζουν όλοι και θα λένε:</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Να το παλάτι που έχτισε η Άνοιξη για τον Θοδωρή!</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στήθηκε στη στιγμή ο λουλουδένιος πύργος, κι έκλαιγε το αγόρι από χαρ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α η ευτυχία του δεν κράτησε πολύ. Ένας δυνατός αέρας μάδησε τα λουλούδια και σάρωσε το άνθινο παλατάκι. Το παιδί τράβηξε θλιμμένο κατά τη θάλασσα. Ένα γλαροπούλι ιού χάιδεψε τα μαλλι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Γιατί κλαι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Δεν είναι τυχερό μου να έχω κι εγώ μια φωλίτσα... αποκρίθηκε με παράπονο.</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άψε να στενοχωριέσαι! Θα βουτήξω με τα αδέρφια μου στη θάλασσα και θα φέρω τα πιο σπάνια κοχύλια. Και μ' αυτά θα σου χτίσουμε ένα σπιτάκι στην ακροθαλασσιά, που θα αστράφτει στον ήλιο και που όμοιο του δε θα υπάρχει σε ολόκληρη τη γη. Θα δεις! Για πότε οι γλάροι έστησαν το κοχυλένιο σπιτάκ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Ο Θοδωρής έτριβε τα μάτια του.</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θαύμα είναι τούτο; ψιθύρισε. Μήπως ονειρεύομα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α και πάλι δεν πρόλαβε να χαρεί. Ένα πελώριο κύμα σάρωσε το παλατάκι, και τα κοχύλια σωριάστηκαν στην αμμουδι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ε σκυμμένο κεφάλι, ο Θοδωρής ανηφόρισε στο χωριό κι αποκοιμήθηκε κάτω από τα πλατάνι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Ήρθε η Μεγαλοβδομάδα κι όλο το χωριό φόρεσε τα γιορτινά του για να υποδεχτεί τη Λαμπρή. Από την εκκλησία ξεχύνονταν ψαλμωδίες. Βιολέτα και πασχαλιά μοσχοβολούσε όλη η πλάση, μαζί με μυρωδιές από τσουρέκια και λαμπροκούλουρα. Η νύχτα της Ανάστασης βρήκε τον Θοδωρή κουρνιασμένο στη ρίζα ενός πεύκου κοντά στην εκκλησία. </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Ένιωθε αβάσταχτη μοναξιά. Ώσπου ένα ποταμάκι από λευκά αναμμένα κεράκια κύλησε απαλά στον περίβολο της εκκλησία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Χριστός Ανέστ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Χαρμόσυνες καμπάνες αντήχησαν κι έγινε μέρα η νύχτα. </w:t>
        <w:br/>
        <w:t>Ατέλειωτα πυροτεχνήματα έσκαγαν ψηλά στον ουρανό και του κρεμούσαν πολύχρωμα σκουλαρίκια. Κι όλοι αγκαλιάζονταν κι έδιναν ο ένας στον άλλο το φιλί της αγάπης κι ύστερα τραβούσαν για τα σπίτια τους.</w:t>
      </w:r>
    </w:p>
    <w:p>
      <w:pPr>
        <w:pStyle w:val="Normal"/>
        <w:spacing w:lineRule="exact" w:line="360"/>
        <w:ind w:right="-516" w:firstLine="720"/>
        <w:jc w:val="both"/>
        <w:rPr/>
      </w:pPr>
      <w:r>
        <w:rPr>
          <w:rFonts w:cs="Estrangelo Edessa" w:ascii="Bookman Old Style" w:hAnsi="Bookman Old Style"/>
        </w:rPr>
        <w:t>Μια κοπέλα έμεινε τελευταία. Ήταν πανέμορφη... Πλησίασε τον Θοδωρή και του έδωσε τη μία από τις δυο αναμμένες λαμπάδες που κρατούσε. Του χάιδεψε τα μαλλιά κι η φωνή της έμοιαζε με τραγούδ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Χριστός Ανέστη, Θοδωρή. Μην είσαι πια λυπημένος! Θα σου χτίσω εγώ ένα σπιτάκι... Μόνο που δε θα είναι ούτε από χιόνι, ούτε από λουλούδια, ούτε από σπάνια κοχύλια. Το δικό μου σπιτάκι θα είναι φτιαγμένο από αγάπ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οια είσαι; ρώτησε παραξενεμένος ο Θοδωρή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ε λένε Αγάπη... αποκρίθηκε η κοπέλα.</w:t>
      </w:r>
    </w:p>
    <w:p>
      <w:pPr>
        <w:pStyle w:val="Normal"/>
        <w:spacing w:lineRule="exact" w:line="360"/>
        <w:ind w:right="-516" w:firstLine="720"/>
        <w:jc w:val="both"/>
        <w:rPr/>
      </w:pPr>
      <w:r>
        <w:rPr>
          <w:rFonts w:cs="Estrangelo Edessa" w:ascii="Bookman Old Style" w:hAnsi="Bookman Old Style"/>
        </w:rPr>
        <w:t xml:space="preserve">Κι έχτισε για το αγόρι ένα σπιτάκι, που τι περίεργο... ήταν φτωχό, μα έμπαινε ο ήλιος από παντού και του χάριζε το χρυσάφι του. </w:t>
        <w:br/>
        <w:t>Ήταν μια σταλιά, μα χωρούσε όλα τα καλά της γης.</w:t>
        <w:br/>
        <w:t>Κι έζησε πολλά - πολλά χρόνια ευτυχισμένος ο Θοδωρής στο ευλογημένο αυτό σπιτάκι της Αγάπης, που δεν το σάρωσαν ποτέ, ούτε τα κύματα, ούτε ο άνεμος, ούτε η καταιγίδ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ΕΡΓΑΣΙΕΣ</w:t>
      </w:r>
    </w:p>
    <w:p>
      <w:pPr>
        <w:pStyle w:val="Normal"/>
        <w:spacing w:lineRule="exact" w:line="360"/>
        <w:ind w:right="-516" w:hanging="0"/>
        <w:rPr>
          <w:rFonts w:ascii="Bookman Old Style" w:hAnsi="Bookman Old Style" w:cs="Estrangelo Edessa"/>
          <w:lang w:eastAsia="ja-JP"/>
        </w:rPr>
      </w:pPr>
      <w:r>
        <w:rPr>
          <w:rFonts w:cs="Estrangelo Edessa" w:ascii="Bookman Old Style" w:hAnsi="Bookman Old Style"/>
          <w:lang w:eastAsia="ja-JP"/>
        </w:rPr>
      </w:r>
    </w:p>
    <w:p>
      <w:pPr>
        <w:pStyle w:val="Normal"/>
        <w:numPr>
          <w:ilvl w:val="0"/>
          <w:numId w:val="1"/>
        </w:numPr>
        <w:spacing w:lineRule="exact" w:line="360"/>
        <w:ind w:left="720" w:right="-516" w:hanging="360"/>
        <w:rPr/>
      </w:pPr>
      <w:r>
        <w:rPr>
          <w:rFonts w:cs="Estrangelo Edessa" w:ascii="Bookman Old Style" w:hAnsi="Bookman Old Style"/>
        </w:rPr>
        <w:t>Γιατί ο Θοδωρής ήταν στενοχωρημένος</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p>
    <w:p>
      <w:pPr>
        <w:pStyle w:val="Normal"/>
        <w:spacing w:lineRule="auto" w:line="360"/>
        <w:ind w:right="-516" w:hanging="0"/>
        <w:rPr/>
      </w:pPr>
      <w:r>
        <w:rPr>
          <w:rFonts w:cs="Estrangelo Edessa" w:ascii="Bookman Old Style" w:hAnsi="Bookman Old Style"/>
          <w:lang w:eastAsia="ja-JP"/>
        </w:rPr>
        <w:t>………………………………………………………………………………………………</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r>
        <w:rPr>
          <w:rFonts w:cs="Estrangelo Edessa" w:ascii="Bookman Old Style" w:hAnsi="Bookman Old Style"/>
          <w:lang w:eastAsia="ja-JP"/>
        </w:rPr>
        <w:t>.</w:t>
      </w:r>
    </w:p>
    <w:p>
      <w:pPr>
        <w:pStyle w:val="Normal"/>
        <w:numPr>
          <w:ilvl w:val="0"/>
          <w:numId w:val="1"/>
        </w:numPr>
        <w:spacing w:lineRule="auto" w:line="360"/>
        <w:ind w:left="720" w:right="-516" w:hanging="360"/>
        <w:rPr>
          <w:rFonts w:ascii="Bookman Old Style" w:hAnsi="Bookman Old Style" w:cs="Estrangelo Edessa"/>
          <w:lang w:eastAsia="ja-JP"/>
        </w:rPr>
      </w:pPr>
      <w:r>
        <w:rPr>
          <w:rFonts w:eastAsia="Malgun Gothic" w:cs="Estrangelo Edessa" w:ascii="Bookman Old Style" w:hAnsi="Bookman Old Style"/>
          <w:lang w:eastAsia="ko-KR"/>
        </w:rPr>
        <w:t>Ποιοι ενδιαφέρθηκαν να δώσουν ένα σπιτάκι στον ήρωα του κειμένου</w:t>
      </w:r>
      <w:r>
        <w:rPr>
          <w:rFonts w:cs="Estrangelo Edessa" w:ascii="Bookman Old Style" w:hAnsi="Bookman Old Style"/>
          <w:lang w:eastAsia="ja-JP"/>
        </w:rPr>
        <w:t>;</w:t>
      </w:r>
    </w:p>
    <w:p>
      <w:pPr>
        <w:pStyle w:val="Normal"/>
        <w:spacing w:lineRule="auto" w:line="360"/>
        <w:ind w:right="-516" w:hanging="0"/>
        <w:rPr>
          <w:rFonts w:ascii="Bookman Old Style" w:hAnsi="Bookman Old Style" w:eastAsia="Malgun Gothic" w:cs="Estrangelo Edessa"/>
          <w:lang w:eastAsia="ko-KR"/>
        </w:rPr>
      </w:pPr>
      <w:r>
        <w:rPr>
          <w:rFonts w:eastAsia="Malgun Gothic" w:cs="Estrangelo Edessa" w:ascii="Bookman Old Style" w:hAnsi="Bookman Old Style"/>
          <w:lang w:eastAsia="ko-KR"/>
        </w:rPr>
        <w:t>………………………………………………………………………………………………………………………………………………………………………………………………………………………………………………………………………………………………………………………………………………………………………………………………………………………………………………………………………………………………</w:t>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eastAsia="Malgun Gothic" w:cs="Estrangelo Edessa" w:ascii="Bookman Old Style" w:hAnsi="Bookman Old Style"/>
          <w:lang w:eastAsia="ko-KR"/>
        </w:rPr>
        <w:t>Ποιος τελικά έδωσε το καλύτερο πασχαλινό δώρο</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r>
        <w:rPr>
          <w:rFonts w:cs="Estrangelo Edessa" w:ascii="Bookman Old Style" w:hAnsi="Bookman Old Style"/>
          <w:lang w:eastAsia="ja-JP"/>
        </w:rPr>
        <w:t>.</w:t>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cs="Estrangelo Edessa" w:ascii="Bookman Old Style" w:hAnsi="Bookman Old Style"/>
          <w:lang w:eastAsia="ja-JP"/>
        </w:rPr>
        <w:t>Ποιο νομίζετε είναι το βαθύτερο μήνυμα αυτής της πασχαλινής ιστορίας</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r>
        <w:rPr>
          <w:rFonts w:cs="Estrangelo Edessa" w:ascii="Bookman Old Style" w:hAnsi="Bookman Old Style"/>
          <w:lang w:eastAsia="ja-JP"/>
        </w:rPr>
        <w:t>.</w:t>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cs="Estrangelo Edessa" w:ascii="Bookman Old Style" w:hAnsi="Bookman Old Style"/>
          <w:lang w:eastAsia="ja-JP"/>
        </w:rPr>
        <w:t>Να βρείτε πέντε ρήματα, πέντε επίθετα και πέντε μετοχές από το κείμενο.</w:t>
      </w:r>
    </w:p>
    <w:p>
      <w:pPr>
        <w:pStyle w:val="Normal"/>
        <w:spacing w:lineRule="auto" w:line="360"/>
        <w:ind w:right="-516" w:hanging="0"/>
        <w:rPr/>
      </w:pPr>
      <w:r>
        <w:rPr>
          <w:rFonts w:cs="Estrangelo Edessa" w:ascii="Bookman Old Style" w:hAnsi="Bookman Old Style"/>
          <w:lang w:eastAsia="ja-JP"/>
        </w:rPr>
        <w:t>Ρήματα……………………………………………………………………………………..</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Επίθετα…………………………………………………………………………………………………………………………………………………………………………………….</w:t>
      </w:r>
    </w:p>
    <w:p>
      <w:pPr>
        <w:pStyle w:val="Normal"/>
        <w:spacing w:lineRule="auto" w:line="360"/>
        <w:ind w:right="-516" w:hanging="0"/>
        <w:rPr>
          <w:rFonts w:ascii="Bookman Old Style" w:hAnsi="Bookman Old Style" w:cs="Estrangelo Edessa"/>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75pt;margin-top:71.5pt;width:263.2pt;height:28.5pt;mso-wrap-style:none;v-text-anchor:middle" type="_x0000_t136">
            <v:path textpathok="t"/>
            <v:textpath on="t" fitshape="t" string="ΚΑΛΟ ΠΑΣΧΑ!!!" style="font-family:&quot;Arial Black&quot;;font-size:12pt"/>
            <v:fill o:detectmouseclick="t" type="solid" color2="black"/>
            <v:stroke color="black" weight="9360" joinstyle="miter" endcap="flat"/>
            <w10:wrap type="square"/>
          </v:shape>
        </w:pict>
      </w:r>
      <w:r>
        <w:rPr>
          <w:rFonts w:cs="Estrangelo Edessa" w:ascii="Bookman Old Style" w:hAnsi="Bookman Old Style"/>
          <w:lang w:eastAsia="ja-JP"/>
        </w:rPr>
        <w:t>Μετοχέ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1:00Z</dcterms:created>
  <dc:creator>user</dc:creator>
  <dc:description/>
  <cp:keywords/>
  <dc:language>en-US</dc:language>
  <cp:lastModifiedBy>Admin</cp:lastModifiedBy>
  <dcterms:modified xsi:type="dcterms:W3CDTF">2020-04-12T09:14:00Z</dcterms:modified>
  <cp:revision>4</cp:revision>
  <dc:subject/>
  <dc:title>Το σπιτάκι της αγάπης</dc:title>
</cp:coreProperties>
</file>