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l-GR"/>
        </w:rPr>
      </w:pPr>
      <w:r>
        <w:rPr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95250</wp:posOffset>
            </wp:positionV>
            <wp:extent cx="7579360" cy="9782175"/>
            <wp:effectExtent l="0" t="0" r="0" b="0"/>
            <wp:wrapSquare wrapText="bothSides"/>
            <wp:docPr id="1" name="Egg%20basket%20-%20Crafts%20Eas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g%20basket%20-%20Crafts%20Eas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276225</wp:posOffset>
                </wp:positionV>
                <wp:extent cx="21621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i/>
                                <w:i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202124"/>
                                <w:shd w:fill="FFFFFF" w:val="clear"/>
                              </w:rPr>
                              <w:t>Egg basket - Crafts Eastern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.25pt;mso-wrap-distance-left:9.05pt;mso-wrap-distance-right:9.05pt;mso-wrap-distance-top:0pt;mso-wrap-distance-bottom:0pt;margin-top:-21.7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i/>
                          <w:i/>
                          <w:color w:val="202124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202124"/>
                          <w:shd w:fill="FFFFFF" w:val="clear"/>
                        </w:rPr>
                        <w:t>Egg basket - Crafts Eastern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9672320</wp:posOffset>
                </wp:positionV>
                <wp:extent cx="6628765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137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l-GR"/>
                              </w:rPr>
                              <w:t>ΠΑΣΧΑΛΙΝΟ ΚΑΛΑΘΑ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21.95pt;height:40.45pt;mso-wrap-distance-left:9.05pt;mso-wrap-distance-right:9.05pt;mso-wrap-distance-top:0pt;mso-wrap-distance-bottom:0pt;margin-top:-761.6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l-GR"/>
                        </w:rPr>
                        <w:t>ΠΑΣΧΑΛΙΝΟ ΚΑΛΑΘΑ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MS PMincho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8"/>
      <w:szCs w:val="20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等线 Light;MS PMincho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0:00Z</dcterms:created>
  <dc:creator>User</dc:creator>
  <dc:description/>
  <cp:keywords/>
  <dc:language>en-US</dc:language>
  <cp:lastModifiedBy>Teacher</cp:lastModifiedBy>
  <cp:lastPrinted>2019-09-13T23:44:00Z</cp:lastPrinted>
  <dcterms:modified xsi:type="dcterms:W3CDTF">2020-04-10T17:44:00Z</dcterms:modified>
  <cp:revision>22</cp:revision>
  <dc:subject/>
  <dc:title/>
</cp:coreProperties>
</file>