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9pt;margin-top:5.85pt;width:257.65pt;height:49.45pt;mso-wrap-style:none;v-text-anchor:middle" type="_x0000_t136">
            <v:path textpathok="t"/>
            <v:textpath on="t" fitshape="t" string="Επανάληψη στα Μαθηματικά&#10;Ενότητα 5" style="font-family:&quot;KLOUVATOS&quot;;font-size:20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-178435</wp:posOffset>
                </wp:positionV>
                <wp:extent cx="3737610" cy="1195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119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.15pt;margin-top:-14.05pt;width:294.25pt;height:94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26255</wp:posOffset>
            </wp:positionH>
            <wp:positionV relativeFrom="paragraph">
              <wp:posOffset>3810</wp:posOffset>
            </wp:positionV>
            <wp:extent cx="1611630" cy="1647190"/>
            <wp:effectExtent l="0" t="0" r="0" b="0"/>
            <wp:wrapSquare wrapText="bothSides"/>
            <wp:docPr id="3" name="157-1576592_maths-clipart-images-clipart-kids-math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7-1576592_maths-clipart-images-clipart-kids-math-clip-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w:rPr>
          <w:rFonts w:cs="KLOUVATOS;Times New Roman" w:ascii="KLOUVATOS;Times New Roman" w:hAnsi="KLOUVATOS;Times New Roman"/>
          <w:sz w:val="32"/>
          <w:szCs w:val="32"/>
        </w:rPr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w:rPr>
          <w:rFonts w:cs="KLOUVATOS;Times New Roman" w:ascii="KLOUVATOS;Times New Roman" w:hAnsi="KLOUVATOS;Times New Roman"/>
          <w:sz w:val="32"/>
          <w:szCs w:val="32"/>
        </w:rPr>
        <w:t>Όνομα: _____________________________________</w:t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w:rPr>
          <w:rFonts w:cs="KLOUVATOS;Times New Roman" w:ascii="KLOUVATOS;Times New Roman" w:hAnsi="KLOUVATOS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8990</wp:posOffset>
                </wp:positionH>
                <wp:positionV relativeFrom="paragraph">
                  <wp:posOffset>322580</wp:posOffset>
                </wp:positionV>
                <wp:extent cx="69386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25.4pt" to="482.6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LOUVATOS;Times New Roman" w:ascii="KLOUVATOS;Times New Roman" w:hAnsi="KLOUVATOS;Times New Roman"/>
          <w:sz w:val="32"/>
          <w:szCs w:val="32"/>
        </w:rPr>
        <w:t>Τάξη: ________   Ημερομηνία: __________________</w:t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γράψεις την ώρα που δείχνουν τα  ρολόγια και από κάτω όπως θα την έδειχνε ένα ψηφιακό ρολόι που δείχνει όλο το 24ωρο:</w:t>
      </w:r>
      <w:r>
        <w:rPr>
          <w:lang w:val="en-US" w:eastAsia="en-US"/>
        </w:rPr>
        <w:t xml:space="preserve"> </w:t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  <w:lang w:val="en-US" w:eastAsia="en-US"/>
        </w:rPr>
      </w:pPr>
      <w:r>
        <w:rPr>
          <w:rFonts w:cs="KLOUVATOS;Times New Roman" w:ascii="KLOUVATOS;Times New Roman" w:hAnsi="KLOUVATOS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137160</wp:posOffset>
            </wp:positionV>
            <wp:extent cx="1607820" cy="1210945"/>
            <wp:effectExtent l="0" t="0" r="0" b="0"/>
            <wp:wrapTight wrapText="bothSides">
              <wp:wrapPolygon edited="0">
                <wp:start x="-235" y="0"/>
                <wp:lineTo x="-235" y="21387"/>
                <wp:lineTo x="21464" y="21387"/>
                <wp:lineTo x="21464" y="0"/>
                <wp:lineTo x="-235" y="0"/>
              </wp:wrapPolygon>
            </wp:wrapTight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137160</wp:posOffset>
            </wp:positionV>
            <wp:extent cx="1325245" cy="1210945"/>
            <wp:effectExtent l="0" t="0" r="0" b="0"/>
            <wp:wrapTight wrapText="bothSides">
              <wp:wrapPolygon edited="0">
                <wp:start x="-66" y="0"/>
                <wp:lineTo x="-66" y="21533"/>
                <wp:lineTo x="21595" y="21533"/>
                <wp:lineTo x="21595" y="0"/>
                <wp:lineTo x="-6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7310</wp:posOffset>
            </wp:positionH>
            <wp:positionV relativeFrom="paragraph">
              <wp:posOffset>229235</wp:posOffset>
            </wp:positionV>
            <wp:extent cx="1239520" cy="1128395"/>
            <wp:effectExtent l="0" t="0" r="0" b="0"/>
            <wp:wrapTight wrapText="bothSides">
              <wp:wrapPolygon edited="0">
                <wp:start x="2805" y="0"/>
                <wp:lineTo x="2368" y="65"/>
                <wp:lineTo x="857" y="1003"/>
                <wp:lineTo x="427" y="1796"/>
                <wp:lineTo x="64" y="2299"/>
                <wp:lineTo x="-76" y="3018"/>
                <wp:lineTo x="-76" y="18502"/>
                <wp:lineTo x="279" y="19579"/>
                <wp:lineTo x="1220" y="20801"/>
                <wp:lineTo x="2590" y="21521"/>
                <wp:lineTo x="2805" y="21521"/>
                <wp:lineTo x="18717" y="21521"/>
                <wp:lineTo x="18932" y="21521"/>
                <wp:lineTo x="20295" y="20801"/>
                <wp:lineTo x="21236" y="19579"/>
                <wp:lineTo x="21600" y="18502"/>
                <wp:lineTo x="21600" y="3018"/>
                <wp:lineTo x="21451" y="2299"/>
                <wp:lineTo x="20732" y="1003"/>
                <wp:lineTo x="19288" y="137"/>
                <wp:lineTo x="18717" y="0"/>
                <wp:lineTo x="280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4020</wp:posOffset>
            </wp:positionH>
            <wp:positionV relativeFrom="paragraph">
              <wp:posOffset>38735</wp:posOffset>
            </wp:positionV>
            <wp:extent cx="1453515" cy="1409700"/>
            <wp:effectExtent l="0" t="0" r="0" b="0"/>
            <wp:wrapTight wrapText="bothSides">
              <wp:wrapPolygon edited="0">
                <wp:start x="34756" y="0"/>
                <wp:lineTo x="34756" y="-20475"/>
                <wp:lineTo x="21600" y="-20475"/>
                <wp:lineTo x="21600" y="0"/>
                <wp:lineTo x="34756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83" t="-15" r="-19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9475</wp:posOffset>
            </wp:positionH>
            <wp:positionV relativeFrom="paragraph">
              <wp:posOffset>181610</wp:posOffset>
            </wp:positionV>
            <wp:extent cx="1301750" cy="1232535"/>
            <wp:effectExtent l="0" t="0" r="0" b="0"/>
            <wp:wrapTight wrapText="bothSides">
              <wp:wrapPolygon edited="0">
                <wp:start x="-6760" y="0"/>
                <wp:lineTo x="-6760" y="21543"/>
                <wp:lineTo x="29003" y="21543"/>
                <wp:lineTo x="29003" y="0"/>
                <wp:lineTo x="-6760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95" t="-6" r="2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Normal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304165</wp:posOffset>
            </wp:positionV>
            <wp:extent cx="132715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137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LOUVATOS;Times New Roman" w:cs="KLOUVATOS;Times New Roman" w:ascii="KLOUVATOS;Times New Roman" w:hAnsi="KLOUVATOS;Times New Roman"/>
          <w:sz w:val="28"/>
          <w:szCs w:val="28"/>
        </w:rPr>
        <w:t xml:space="preserve">   </w:t>
      </w:r>
      <w:r>
        <w:rPr>
          <w:rFonts w:cs="KLOUVATOS;Times New Roman" w:ascii="KLOUVATOS;Times New Roman" w:hAnsi="KLOUVATOS;Times New Roman"/>
          <w:sz w:val="28"/>
          <w:szCs w:val="28"/>
        </w:rPr>
        <w:t xml:space="preserve">_______ π.μ. </w:t>
        <w:tab/>
        <w:tab/>
        <w:t>_______ μ.μ.</w:t>
        <w:tab/>
        <w:tab/>
        <w:t>_______ μ.μ.</w:t>
        <w:tab/>
        <w:t xml:space="preserve">      _______ π.μ.</w:t>
      </w:r>
    </w:p>
    <w:p>
      <w:pPr>
        <w:pStyle w:val="Normal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8575</wp:posOffset>
            </wp:positionH>
            <wp:positionV relativeFrom="paragraph">
              <wp:posOffset>566420</wp:posOffset>
            </wp:positionV>
            <wp:extent cx="133413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31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Τώρα να γράψεις την ώρα όπως θα είναι </w:t>
      </w:r>
      <w:r>
        <w:rPr>
          <w:rFonts w:cs="KLOUVATOS;Times New Roman" w:ascii="KLOUVATOS;Times New Roman" w:hAnsi="KLOUVATOS;Times New Roman"/>
          <w:b/>
          <w:sz w:val="28"/>
          <w:szCs w:val="28"/>
          <w:u w:val="single"/>
        </w:rPr>
        <w:t>35 λεπτά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 μετά στο ψηφιακό ρολόι των 24</w:t>
      </w:r>
      <w:r>
        <w:rPr>
          <w:rFonts w:cs="KLOUVATOS;Times New Roman" w:ascii="KLOUVATOS;Times New Roman" w:hAnsi="KLOUVATOS;Times New Roman"/>
          <w:b/>
          <w:sz w:val="28"/>
          <w:szCs w:val="28"/>
          <w:vertAlign w:val="superscript"/>
        </w:rPr>
        <w:t>ων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 ωρών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συμπληρώσεις τις εξισώσεις  χωρίς να κάνεις τις πράξεις:</w:t>
      </w:r>
    </w:p>
    <w:p>
      <w:pPr>
        <w:pStyle w:val="Normal"/>
        <w:ind w:hanging="709"/>
        <w:jc w:val="both"/>
        <w:rPr/>
      </w:pPr>
      <w:r>
        <w:rPr>
          <w:rFonts w:cs="KLOUVATOS;Times New Roman" w:ascii="KLOUVATOS;Times New Roman" w:hAnsi="KLOUVATOS;Times New Roman"/>
          <w:sz w:val="28"/>
          <w:szCs w:val="28"/>
        </w:rPr>
        <w:t>5 Χ</w:t>
        <w:tab/>
        <w:t xml:space="preserve">         = 450</w:t>
        <w:tab/>
        <w:tab/>
        <w:tab/>
        <w:t xml:space="preserve">     70 Χ 30 = </w:t>
        <w:tab/>
        <w:tab/>
        <w:tab/>
        <w:t xml:space="preserve"> 6000 ÷ 200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313690</wp:posOffset>
                </wp:positionV>
                <wp:extent cx="425450" cy="21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4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720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337820</wp:posOffset>
                </wp:positionV>
                <wp:extent cx="425450" cy="21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6.6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115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337820</wp:posOffset>
                </wp:positionV>
                <wp:extent cx="425450" cy="215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6.6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/>
      </w:pPr>
      <w:r>
        <w:rPr>
          <w:rFonts w:cs="KLOUVATOS;Times New Roman" w:ascii="KLOUVATOS;Times New Roman" w:hAnsi="KLOUVATOS;Times New Roman"/>
          <w:sz w:val="28"/>
          <w:szCs w:val="28"/>
        </w:rPr>
        <w:t>80 Χ</w:t>
        <w:tab/>
        <w:t xml:space="preserve">         =  2400</w:t>
        <w:tab/>
        <w:tab/>
        <w:t xml:space="preserve">     50 Χ 100 = </w:t>
        <w:tab/>
        <w:tab/>
        <w:tab/>
        <w:t xml:space="preserve"> 3500 ÷ 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4770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  <w:t xml:space="preserve">10 Χ </w:t>
        <w:tab/>
        <w:tab/>
        <w:t>= 1000</w:t>
        <w:tab/>
        <w:tab/>
        <w:t xml:space="preserve">     400 Χ 40 = </w:t>
        <w:tab/>
        <w:tab/>
        <w:tab/>
        <w:t xml:space="preserve"> 3600 ÷ 40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11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  <w:t>60 Χ            = 3600</w:t>
        <w:tab/>
        <w:t xml:space="preserve">               90 Χ 800 =</w:t>
        <w:tab/>
        <w:tab/>
        <w:tab/>
        <w:t xml:space="preserve"> 4200 ÷ 600 =   </w:t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κάνεις τις πράξεις οριζόντια: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5 Χ 14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9 Χ 25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4 Χ 206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6 Χ 340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63 Χ 9 =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56235</wp:posOffset>
                </wp:positionV>
                <wp:extent cx="406400" cy="2635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8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5 Χ </w:t>
        <w:tab/>
        <w:t xml:space="preserve">       = ( 5 Χ  60 ) + 35 =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342265</wp:posOffset>
                </wp:positionV>
                <wp:extent cx="406400" cy="263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6.9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01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       </w:t>
      </w:r>
      <w:r>
        <w:rPr>
          <w:rFonts w:cs="KLOUVATOS;Times New Roman" w:ascii="KLOUVATOS;Times New Roman" w:hAnsi="KLOUVATOS;Times New Roman"/>
          <w:sz w:val="28"/>
        </w:rPr>
        <w:t>Χ 64 = ( 6 Χ            ) + (</w:t>
        <w:tab/>
        <w:t xml:space="preserve">        Χ 4) = ………</w:t>
      </w:r>
    </w:p>
    <w:p>
      <w:pPr>
        <w:pStyle w:val="Normal"/>
        <w:ind w:left="8640" w:hanging="0"/>
        <w:jc w:val="both"/>
        <w:rPr>
          <w:rFonts w:ascii="KLOUVATOS;Times New Roman" w:hAnsi="KLOUVATOS;Times New Roman" w:cs="KLOUVATOS;Times New Roman"/>
          <w:sz w:val="4"/>
          <w:szCs w:val="4"/>
        </w:rPr>
      </w:pPr>
      <w:r>
        <w:rPr>
          <w:rFonts w:cs="KLOUVATOS;Times New Roman" w:ascii="KLOUVATOS;Times New Roman" w:hAnsi="KLOUVATOS;Times New Roman"/>
          <w:sz w:val="4"/>
          <w:szCs w:val="4"/>
        </w:rPr>
      </w:r>
    </w:p>
    <w:p>
      <w:pPr>
        <w:pStyle w:val="Normal"/>
        <w:ind w:left="360" w:hanging="1353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5. Να κάνεις τις πράξεις κάθετα:</w:t>
      </w:r>
    </w:p>
    <w:p>
      <w:pPr>
        <w:pStyle w:val="Normal"/>
        <w:spacing w:before="0" w:after="0"/>
        <w:ind w:left="-567" w:hanging="284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KLOUVATOS;Times New Roman" w:ascii="KLOUVATOS;Times New Roman" w:hAnsi="KLOUVATOS;Times New Roman"/>
          <w:sz w:val="28"/>
          <w:szCs w:val="28"/>
        </w:rPr>
        <w:t>705</w:t>
        <w:tab/>
        <w:tab/>
        <w:tab/>
        <w:t>264</w:t>
        <w:tab/>
        <w:tab/>
        <w:tab/>
        <w:t>378</w:t>
        <w:tab/>
        <w:tab/>
        <w:tab/>
        <w:t>268</w:t>
        <w:tab/>
        <w:tab/>
        <w:tab/>
        <w:t>309</w:t>
      </w:r>
    </w:p>
    <w:p>
      <w:pPr>
        <w:pStyle w:val="Normal"/>
        <w:spacing w:before="0" w:after="0"/>
        <w:ind w:left="-567" w:hanging="284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 xml:space="preserve">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3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6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5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4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 7</w:t>
      </w:r>
    </w:p>
    <w:p>
      <w:pPr>
        <w:pStyle w:val="Normal"/>
        <w:ind w:left="8640" w:hanging="0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</w:r>
    </w:p>
    <w:p>
      <w:pPr>
        <w:pStyle w:val="Normal"/>
        <w:jc w:val="both"/>
        <w:rPr>
          <w:rFonts w:ascii="KLOUVATOS;Times New Roman" w:hAnsi="KLOUVATOS;Times New Roman" w:cs="KLOUVATOS;Times New Roman"/>
          <w:sz w:val="10"/>
          <w:szCs w:val="10"/>
        </w:rPr>
      </w:pPr>
      <w:r>
        <w:rPr>
          <w:rFonts w:cs="KLOUVATOS;Times New Roman" w:ascii="KLOUVATOS;Times New Roman" w:hAnsi="KLOUVATOS;Times New Roman"/>
          <w:sz w:val="10"/>
          <w:szCs w:val="10"/>
        </w:rPr>
      </w:r>
    </w:p>
    <w:p>
      <w:pPr>
        <w:pStyle w:val="Normal"/>
        <w:spacing w:before="0" w:after="0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eastAsia="KLOUVATOS;Times New Roman" w:cs="KLOUVATOS;Times New Roman" w:ascii="KLOUVATOS;Times New Roman" w:hAnsi="KLOUVATOS;Times New Roman"/>
          <w:sz w:val="28"/>
          <w:szCs w:val="28"/>
        </w:rPr>
        <w:t xml:space="preserve"> </w:t>
      </w:r>
      <w:r>
        <w:rPr>
          <w:rFonts w:cs="KLOUVATOS;Times New Roman" w:ascii="KLOUVATOS;Times New Roman" w:hAnsi="KLOUVATOS;Times New Roman"/>
          <w:sz w:val="28"/>
          <w:szCs w:val="28"/>
        </w:rPr>
        <w:t>405</w:t>
        <w:tab/>
        <w:tab/>
        <w:tab/>
        <w:t xml:space="preserve">        384</w:t>
        <w:tab/>
        <w:tab/>
        <w:t xml:space="preserve">        178</w:t>
        <w:tab/>
        <w:tab/>
        <w:t xml:space="preserve">        667</w:t>
        <w:tab/>
        <w:tab/>
        <w:t xml:space="preserve">         305</w:t>
      </w:r>
    </w:p>
    <w:p>
      <w:pPr>
        <w:pStyle w:val="Normal"/>
        <w:spacing w:before="0" w:after="0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9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  <w:tab/>
        <w:t xml:space="preserve">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 5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9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4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 8</w:t>
      </w:r>
    </w:p>
    <w:p>
      <w:pPr>
        <w:pStyle w:val="Normal"/>
        <w:ind w:left="-851" w:hanging="0"/>
        <w:rPr>
          <w:rFonts w:ascii="KLOUVATOS;Times New Roman" w:hAnsi="KLOUVATOS;Times New Roman" w:cs="KLOUVATOS;Times New Roman"/>
          <w:sz w:val="10"/>
          <w:szCs w:val="10"/>
        </w:rPr>
      </w:pPr>
      <w:r>
        <w:rPr>
          <w:rFonts w:cs="KLOUVATOS;Times New Roman" w:ascii="KLOUVATOS;Times New Roman" w:hAnsi="KLOUVATOS;Times New Roman"/>
          <w:sz w:val="10"/>
          <w:szCs w:val="10"/>
        </w:rPr>
      </w:r>
    </w:p>
    <w:p>
      <w:pPr>
        <w:pStyle w:val="Normal"/>
        <w:ind w:left="-851" w:hanging="0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6. Λύσε τα προβλήματα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8380</wp:posOffset>
            </wp:positionH>
            <wp:positionV relativeFrom="paragraph">
              <wp:posOffset>235585</wp:posOffset>
            </wp:positionV>
            <wp:extent cx="783590" cy="84010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</w:rPr>
        <w:t>(β)</w:t>
      </w: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 Η κ. Αθηνά κατασκευάζει κοσμήματα. Σε κάθε βραχιόλι τοποθετεί 25 χάντρες. Θέλει να φτιάξει 7 βραχιόλια. Πόσες χάντρες θα χρειαστεί; 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>Μαθηματική πρόταση: _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>Απάντηση:_________________________________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68800</wp:posOffset>
            </wp:positionH>
            <wp:positionV relativeFrom="paragraph">
              <wp:posOffset>663575</wp:posOffset>
            </wp:positionV>
            <wp:extent cx="1022985" cy="74485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</w:rPr>
        <w:t>(γ)</w:t>
      </w: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 Το σχολείο μας έχει 257 μαθητές. Κάθε παιδί θα πληρώσει €3 για τη θεατρική παράσταση «Η Παπλωματού». Πόσα χρήματα θα πληρώσουν όλα τα παιδιά μαζί;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>Μαθηματική πρόταση: 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>Απάντηση: _______________________________________________________________________</w:t>
      </w:r>
    </w:p>
    <w:p>
      <w:pPr>
        <w:pStyle w:val="Normal"/>
        <w:spacing w:before="0" w:after="200"/>
        <w:ind w:left="-709" w:hanging="0"/>
        <w:rPr>
          <w:rFonts w:ascii="KLOUVATOS;Times New Roman" w:hAnsi="KLOUVATOS;Times New Roman" w:eastAsia="Times New Roman" w:cs="KLOUVATOS;Times New Roman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LOUVATO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KLOUVATOS;Times New Roman" w:hAnsi="KLOUVATOS;Times New Roman" w:cs="KLOUVATOS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KLOUVATOS;Times New Roman" w:hAnsi="KLOUVATOS;Times New Roman" w:cs="KLOUVATOS;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14:00Z</dcterms:created>
  <dc:creator>user</dc:creator>
  <dc:description/>
  <cp:keywords/>
  <dc:language>en-US</dc:language>
  <cp:lastModifiedBy>Teacher</cp:lastModifiedBy>
  <dcterms:modified xsi:type="dcterms:W3CDTF">2020-05-03T21:14:00Z</dcterms:modified>
  <cp:revision>2</cp:revision>
  <dc:subject/>
  <dc:title/>
</cp:coreProperties>
</file>