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982210</wp:posOffset>
            </wp:positionH>
            <wp:positionV relativeFrom="paragraph">
              <wp:posOffset>19685</wp:posOffset>
            </wp:positionV>
            <wp:extent cx="1319530" cy="1579245"/>
            <wp:effectExtent l="0" t="0" r="0" b="0"/>
            <wp:wrapSquare wrapText="bothSides"/>
            <wp:docPr id="1" name="e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3305</wp:posOffset>
                </wp:positionH>
                <wp:positionV relativeFrom="paragraph">
                  <wp:posOffset>19685</wp:posOffset>
                </wp:positionV>
                <wp:extent cx="3856990" cy="10693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040" cy="1069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82.15pt;margin-top:1.55pt;width:303.65pt;height:84.15pt;mso-wrap-style:none;v-text-anchor:middle" type="_x0000_t98"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5.5pt;margin-top:6.3pt;width:257.65pt;height:49.45pt;mso-wrap-style:none;v-text-anchor:middle" type="_x0000_t136">
            <v:path textpathok="t"/>
            <v:textpath on="t" fitshape="t" string="Επανάληψη στα Μαθηματικά&#10;Ενότητα 4" style="font-family:&quot;KLOUVATOS&quot;;font-size:20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-284" w:hanging="0"/>
        <w:rPr>
          <w:rFonts w:ascii="KLOUVATOS;Times New Roman" w:hAnsi="KLOUVATOS;Times New Roman" w:cs="KLOUVATOS;Times New Roman"/>
          <w:sz w:val="28"/>
          <w:szCs w:val="28"/>
          <w:lang w:val="el-GR"/>
        </w:rPr>
      </w:pPr>
      <w:r>
        <w:rPr>
          <w:rFonts w:cs="KLOUVATOS;Times New Roman" w:ascii="KLOUVATOS;Times New Roman" w:hAnsi="KLOUVATOS;Times New Roman"/>
          <w:sz w:val="28"/>
          <w:szCs w:val="28"/>
          <w:lang w:val="el-GR"/>
        </w:rPr>
        <w:t xml:space="preserve">Όνομα: _____________________________________  Τάξη: ______  </w:t>
      </w:r>
    </w:p>
    <w:p>
      <w:pPr>
        <w:pStyle w:val="Normal"/>
        <w:spacing w:lineRule="auto" w:line="360"/>
        <w:ind w:left="-284" w:hanging="0"/>
        <w:jc w:val="center"/>
        <w:rPr>
          <w:rFonts w:ascii="KLOUVATOS;Times New Roman" w:hAnsi="KLOUVATOS;Times New Roman" w:cs="KLOUVATOS;Times New Roman"/>
          <w:sz w:val="28"/>
          <w:szCs w:val="28"/>
          <w:lang w:val="el-GR"/>
        </w:rPr>
      </w:pPr>
      <w:r>
        <w:rPr>
          <w:rFonts w:cs="KLOUVATOS;Times New Roman" w:ascii="KLOUVATOS;Times New Roman" w:hAnsi="KLOUVATOS;Times New Roman"/>
          <w:sz w:val="28"/>
          <w:szCs w:val="28"/>
          <w:lang w:val="el-GR"/>
        </w:rPr>
        <w:t>Ημερομηνία: __________________</w:t>
      </w:r>
    </w:p>
    <w:p>
      <w:pPr>
        <w:pStyle w:val="Normal"/>
        <w:rPr>
          <w:rFonts w:ascii="KLOUVATOS;Times New Roman" w:hAnsi="KLOUVATOS;Times New Roman" w:cs="KLOUVATOS;Times New Roman"/>
          <w:sz w:val="32"/>
          <w:szCs w:val="32"/>
          <w:lang w:val="el-GR" w:eastAsia="en-US"/>
        </w:rPr>
      </w:pPr>
      <w:r>
        <w:rPr>
          <w:rFonts w:cs="KLOUVATOS;Times New Roman" w:ascii="KLOUVATOS;Times New Roman" w:hAnsi="KLOUVATOS;Times New Roman"/>
          <w:sz w:val="32"/>
          <w:szCs w:val="3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5130</wp:posOffset>
                </wp:positionH>
                <wp:positionV relativeFrom="paragraph">
                  <wp:posOffset>107950</wp:posOffset>
                </wp:positionV>
                <wp:extent cx="693864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8.5pt" to="514.4pt,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200"/>
        <w:ind w:left="-284" w:hanging="0"/>
        <w:contextualSpacing/>
        <w:jc w:val="both"/>
        <w:rPr/>
      </w:pPr>
      <w:r>
        <w:rPr>
          <w:rFonts w:cs="KLOUVATOS;Times New Roman" w:ascii="KLOUVATOS;Times New Roman" w:hAnsi="KLOUVATOS;Times New Roman"/>
          <w:b/>
          <w:szCs w:val="24"/>
          <w:lang w:val="el-G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065</wp:posOffset>
                </wp:positionH>
                <wp:positionV relativeFrom="paragraph">
                  <wp:posOffset>916305</wp:posOffset>
                </wp:positionV>
                <wp:extent cx="1552575" cy="485775"/>
                <wp:effectExtent l="22860" t="13335" r="22225" b="12065"/>
                <wp:wrapNone/>
                <wp:docPr id="5" name="Παραλληλόγραμμ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85640"/>
                        </a:xfrm>
                        <a:prstGeom prst="parallelogram">
                          <a:avLst>
                            <a:gd name="adj" fmla="val 5635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Παραλληλόγραμμο 4" stroked="t" o:allowincell="f" style="position:absolute;margin-left:350.95pt;margin-top:72.15pt;width:122.2pt;height:38.2pt;mso-wrap-style:none;v-text-anchor:middle" type="_x0000_t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82550" simplePos="0" locked="0" layoutInCell="0" allowOverlap="1" relativeHeight="6">
                <wp:simplePos x="0" y="0"/>
                <wp:positionH relativeFrom="column">
                  <wp:posOffset>3256280</wp:posOffset>
                </wp:positionH>
                <wp:positionV relativeFrom="paragraph">
                  <wp:posOffset>870585</wp:posOffset>
                </wp:positionV>
                <wp:extent cx="1352550" cy="942975"/>
                <wp:effectExtent l="74930" t="86995" r="0" b="19050"/>
                <wp:wrapNone/>
                <wp:docPr id="6" name="Ισοσκελές τρίγων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21400">
                          <a:off x="0" y="0"/>
                          <a:ext cx="1352520" cy="942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Ισοσκελές τρίγωνο 5" stroked="t" o:allowincell="f" style="position:absolute;margin-left:256.4pt;margin-top:68.5pt;width:106.45pt;height:74.2pt;mso-wrap-style:none;v-text-anchor:middle;rotation:174" type="_x0000_t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0170" distR="90170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695325</wp:posOffset>
                </wp:positionV>
                <wp:extent cx="742950" cy="1085215"/>
                <wp:effectExtent l="0" t="0" r="0" b="0"/>
                <wp:wrapNone/>
                <wp:docPr id="7" name="Ρόμβος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05200">
                          <a:off x="0" y="0"/>
                          <a:ext cx="743040" cy="1085040"/>
                        </a:xfrm>
                        <a:prstGeom prst="diamond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Ρόμβος 6" stroked="t" o:allowincell="f" style="position:absolute;margin-left:75.7pt;margin-top:54.75pt;width:58.45pt;height:85.4pt;mso-wrap-style:none;v-text-anchor:middle;rotation:333" type="_x0000_t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2560</wp:posOffset>
                </wp:positionH>
                <wp:positionV relativeFrom="paragraph">
                  <wp:posOffset>854710</wp:posOffset>
                </wp:positionV>
                <wp:extent cx="857250" cy="942975"/>
                <wp:effectExtent l="13970" t="13335" r="14605" b="12700"/>
                <wp:wrapNone/>
                <wp:docPr id="8" name="Εξάγων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94284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Εξάγωνο 2" stroked="t" o:allowincell="f" style="position:absolute;margin-left:-12.8pt;margin-top:67.3pt;width:67.45pt;height:74.2pt;mso-wrap-style:none;v-text-anchor:middle" type="_x0000_t9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85340</wp:posOffset>
                </wp:positionH>
                <wp:positionV relativeFrom="paragraph">
                  <wp:posOffset>715010</wp:posOffset>
                </wp:positionV>
                <wp:extent cx="1057275" cy="1057275"/>
                <wp:effectExtent l="15875" t="17145" r="15240" b="12700"/>
                <wp:wrapNone/>
                <wp:docPr id="9" name="Κανονικό πεντάγων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057320"/>
                        </a:xfrm>
                        <a:prstGeom prst="pentagon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ID="Κανονικό πεντάγωνο 25" stroked="t" o:allowincell="f" style="position:absolute;margin-left:164.2pt;margin-top:56.3pt;width:83.2pt;height:83.2pt;mso-wrap-style:none;v-text-anchor:middle" type="_x0000_t56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t xml:space="preserve">Πιο κάτω δίνονται πέντε σχήματα, ένα τρίγωνο, ένα παραλληλόγραμμο, ένας ρόμβος, ένα εξάγωνο και ένα πεντάπλευρο. Μπορείς να βρεις ποιο σχήμα είναι το κάθε γράμμα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565</wp:posOffset>
                </wp:positionH>
                <wp:positionV relativeFrom="paragraph">
                  <wp:posOffset>898525</wp:posOffset>
                </wp:positionV>
                <wp:extent cx="352425" cy="3378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6pt;mso-wrap-distance-left:9.05pt;mso-wrap-distance-right:9.05pt;mso-wrap-distance-top:0pt;mso-wrap-distance-bottom:0pt;margin-top:70.75pt;mso-position-vertical-relative:text;margin-left: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5690</wp:posOffset>
                </wp:positionH>
                <wp:positionV relativeFrom="paragraph">
                  <wp:posOffset>871855</wp:posOffset>
                </wp:positionV>
                <wp:extent cx="352425" cy="3378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6pt;mso-wrap-distance-left:9.05pt;mso-wrap-distance-right:9.05pt;mso-wrap-distance-top:0pt;mso-wrap-distance-bottom:0pt;margin-top:68.65pt;mso-position-vertical-relative:text;margin-left: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5390</wp:posOffset>
                </wp:positionH>
                <wp:positionV relativeFrom="paragraph">
                  <wp:posOffset>914400</wp:posOffset>
                </wp:positionV>
                <wp:extent cx="352425" cy="3378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6pt;mso-wrap-distance-left:9.05pt;mso-wrap-distance-right:9.05pt;mso-wrap-distance-top:0pt;mso-wrap-distance-bottom:0pt;margin-top:72pt;mso-position-vertical-relative:text;margin-left:1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6040</wp:posOffset>
                </wp:positionH>
                <wp:positionV relativeFrom="paragraph">
                  <wp:posOffset>914400</wp:posOffset>
                </wp:positionV>
                <wp:extent cx="352425" cy="3378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6pt;mso-wrap-distance-left:9.05pt;mso-wrap-distance-right:9.05pt;mso-wrap-distance-top:0pt;mso-wrap-distance-bottom:0pt;margin-top:72pt;mso-position-vertical-relative:text;margin-left:3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3340</wp:posOffset>
                </wp:positionH>
                <wp:positionV relativeFrom="paragraph">
                  <wp:posOffset>993775</wp:posOffset>
                </wp:positionV>
                <wp:extent cx="352425" cy="3378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6pt;mso-wrap-distance-left:9.05pt;mso-wrap-distance-right:9.05pt;mso-wrap-distance-top:0pt;mso-wrap-distance-bottom:0pt;margin-top:78.25pt;mso-position-vertical-relative:text;margin-left:4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-851" w:hanging="0"/>
        <w:rPr>
          <w:szCs w:val="24"/>
        </w:rPr>
      </w:pPr>
      <w:r>
        <w:rPr>
          <w:szCs w:val="24"/>
        </w:rPr>
        <w:t>.</w:t>
      </w:r>
    </w:p>
    <w:p>
      <w:pPr>
        <w:pStyle w:val="ListParagraph"/>
        <w:ind w:left="-851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-851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-851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-851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-851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-851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-851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-851" w:hanging="0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360"/>
        <w:ind w:left="-284" w:hanging="0"/>
        <w:jc w:val="both"/>
        <w:rPr>
          <w:rFonts w:ascii="KLOUVATOS;Times New Roman" w:hAnsi="KLOUVATOS;Times New Roman" w:cs="KLOUVATOS;Times New Roman"/>
          <w:szCs w:val="24"/>
        </w:rPr>
      </w:pPr>
      <w:r>
        <w:rPr>
          <w:rFonts w:cs="KLOUVATOS;Times New Roman" w:ascii="KLOUVATOS;Times New Roman" w:hAnsi="KLOUVATOS;Times New Roman"/>
          <w:szCs w:val="24"/>
        </w:rPr>
        <w:t xml:space="preserve">Α: </w:t>
      </w:r>
      <w:r>
        <w:rPr>
          <w:rFonts w:cs="KLOUVATOS;Times New Roman" w:ascii="KLOUVATOS;Times New Roman" w:hAnsi="KLOUVATOS;Times New Roman"/>
          <w:szCs w:val="24"/>
          <w:lang w:val="el-GR"/>
        </w:rPr>
        <w:t>_________________________</w:t>
        <w:tab/>
      </w:r>
      <w:r>
        <w:rPr>
          <w:rFonts w:cs="KLOUVATOS;Times New Roman" w:ascii="KLOUVATOS;Times New Roman" w:hAnsi="KLOUVATOS;Times New Roman"/>
          <w:szCs w:val="24"/>
        </w:rPr>
        <w:tab/>
        <w:tab/>
        <w:t xml:space="preserve">Β: </w:t>
      </w:r>
      <w:r>
        <w:rPr>
          <w:rFonts w:cs="KLOUVATOS;Times New Roman" w:ascii="KLOUVATOS;Times New Roman" w:hAnsi="KLOUVATOS;Times New Roman"/>
          <w:szCs w:val="24"/>
          <w:lang w:val="el-GR"/>
        </w:rPr>
        <w:t>_________________________</w:t>
        <w:tab/>
      </w:r>
    </w:p>
    <w:p>
      <w:pPr>
        <w:pStyle w:val="ListParagraph"/>
        <w:spacing w:lineRule="auto" w:line="360"/>
        <w:ind w:left="-284" w:hanging="0"/>
        <w:jc w:val="both"/>
        <w:rPr>
          <w:rFonts w:ascii="KLOUVATOS;Times New Roman" w:hAnsi="KLOUVATOS;Times New Roman" w:cs="KLOUVATOS;Times New Roman"/>
          <w:szCs w:val="24"/>
        </w:rPr>
      </w:pPr>
      <w:r>
        <w:rPr>
          <w:rFonts w:cs="KLOUVATOS;Times New Roman" w:ascii="KLOUVATOS;Times New Roman" w:hAnsi="KLOUVATOS;Times New Roman"/>
          <w:szCs w:val="24"/>
        </w:rPr>
        <w:t>Γ:</w:t>
      </w:r>
      <w:r>
        <w:rPr>
          <w:rFonts w:cs="KLOUVATOS;Times New Roman" w:ascii="KLOUVATOS;Times New Roman" w:hAnsi="KLOUVATOS;Times New Roman"/>
          <w:szCs w:val="24"/>
          <w:lang w:val="el-GR"/>
        </w:rPr>
        <w:t xml:space="preserve"> _________________________</w:t>
        <w:tab/>
      </w:r>
      <w:r>
        <w:rPr>
          <w:rFonts w:cs="KLOUVATOS;Times New Roman" w:ascii="KLOUVATOS;Times New Roman" w:hAnsi="KLOUVATOS;Times New Roman"/>
          <w:szCs w:val="24"/>
        </w:rPr>
        <w:tab/>
        <w:tab/>
        <w:t xml:space="preserve">Δ: </w:t>
      </w:r>
      <w:r>
        <w:rPr>
          <w:rFonts w:cs="KLOUVATOS;Times New Roman" w:ascii="KLOUVATOS;Times New Roman" w:hAnsi="KLOUVATOS;Times New Roman"/>
          <w:szCs w:val="24"/>
          <w:lang w:val="el-GR"/>
        </w:rPr>
        <w:t>_________________________</w:t>
        <w:tab/>
      </w:r>
    </w:p>
    <w:p>
      <w:pPr>
        <w:pStyle w:val="ListParagraph"/>
        <w:spacing w:lineRule="auto" w:line="360"/>
        <w:ind w:left="-284" w:hanging="0"/>
        <w:jc w:val="both"/>
        <w:rPr>
          <w:rFonts w:ascii="KLOUVATOS;Times New Roman" w:hAnsi="KLOUVATOS;Times New Roman" w:cs="KLOUVATOS;Times New Roman"/>
          <w:b/>
          <w:b/>
          <w:szCs w:val="24"/>
          <w:lang w:val="el-GR"/>
        </w:rPr>
      </w:pPr>
      <w:r>
        <w:rPr>
          <w:rFonts w:cs="KLOUVATOS;Times New Roman" w:ascii="KLOUVATOS;Times New Roman" w:hAnsi="KLOUVATOS;Times New Roman"/>
          <w:szCs w:val="24"/>
        </w:rPr>
        <w:t xml:space="preserve">Ε: </w:t>
      </w:r>
      <w:r>
        <w:rPr>
          <w:rFonts w:cs="KLOUVATOS;Times New Roman" w:ascii="KLOUVATOS;Times New Roman" w:hAnsi="KLOUVATOS;Times New Roman"/>
          <w:szCs w:val="24"/>
          <w:lang w:val="el-GR"/>
        </w:rPr>
        <w:t>_________________________</w:t>
        <w:tab/>
      </w:r>
    </w:p>
    <w:p>
      <w:pPr>
        <w:pStyle w:val="ListParagraph"/>
        <w:spacing w:lineRule="auto" w:line="480"/>
        <w:ind w:left="-567" w:hanging="0"/>
        <w:jc w:val="both"/>
        <w:rPr>
          <w:rFonts w:ascii="KLOUVATOS;Times New Roman" w:hAnsi="KLOUVATOS;Times New Roman" w:cs="KLOUVATOS;Times New Roman"/>
          <w:b/>
          <w:b/>
          <w:szCs w:val="24"/>
          <w:lang w:val="el-GR"/>
        </w:rPr>
      </w:pPr>
      <w:r>
        <w:rPr>
          <w:rFonts w:cs="KLOUVATOS;Times New Roman" w:ascii="KLOUVATOS;Times New Roman" w:hAnsi="KLOUVATOS;Times New Roman"/>
          <w:b/>
          <w:szCs w:val="24"/>
          <w:lang w:val="el-GR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4865</wp:posOffset>
                </wp:positionH>
                <wp:positionV relativeFrom="paragraph">
                  <wp:posOffset>271780</wp:posOffset>
                </wp:positionV>
                <wp:extent cx="2540" cy="997585"/>
                <wp:effectExtent l="9525" t="635" r="95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" cy="997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95pt;margin-top:21.4pt;width:0.1pt;height:78.4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LOUVATOS;Times New Roman" w:ascii="KLOUVATOS;Times New Roman" w:hAnsi="KLOUVATOS;Times New Roman"/>
          <w:b/>
          <w:szCs w:val="24"/>
          <w:lang w:val="el-GR"/>
        </w:rPr>
        <w:t>Να γράψεις τα ονόματα των γωνιών:</w:t>
      </w:r>
    </w:p>
    <w:p>
      <w:pPr>
        <w:pStyle w:val="ListParagraph"/>
        <w:spacing w:lineRule="auto" w:line="480"/>
        <w:ind w:left="11" w:hanging="0"/>
        <w:jc w:val="both"/>
        <w:rPr>
          <w:rFonts w:ascii="KLOUVATOS;Times New Roman" w:hAnsi="KLOUVATOS;Times New Roman" w:cs="KLOUVATOS;Times New Roman"/>
          <w:b/>
          <w:b/>
          <w:szCs w:val="24"/>
          <w:lang w:val="el-GR" w:eastAsia="en-US"/>
        </w:rPr>
      </w:pPr>
      <w:r>
        <w:rPr>
          <w:rFonts w:cs="KLOUVATOS;Times New Roman" w:ascii="KLOUVATOS;Times New Roman" w:hAnsi="KLOUVATOS;Times New Roman"/>
          <w:b/>
          <w:szCs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4315</wp:posOffset>
                </wp:positionH>
                <wp:positionV relativeFrom="paragraph">
                  <wp:posOffset>38100</wp:posOffset>
                </wp:positionV>
                <wp:extent cx="381635" cy="997585"/>
                <wp:effectExtent l="9525" t="3810" r="952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1960" cy="997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45pt;margin-top:3pt;width:29.95pt;height:78.4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7905</wp:posOffset>
                </wp:positionH>
                <wp:positionV relativeFrom="paragraph">
                  <wp:posOffset>38100</wp:posOffset>
                </wp:positionV>
                <wp:extent cx="897890" cy="878840"/>
                <wp:effectExtent l="6985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8200" cy="879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5pt;margin-top:3pt;width:70.65pt;height:69.1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480"/>
        <w:ind w:left="11" w:hanging="0"/>
        <w:jc w:val="both"/>
        <w:rPr>
          <w:rFonts w:ascii="KLOUVATOS;Times New Roman" w:hAnsi="KLOUVATOS;Times New Roman" w:cs="KLOUVATOS;Times New Roman"/>
          <w:b/>
          <w:b/>
          <w:szCs w:val="24"/>
          <w:lang w:val="el-GR" w:eastAsia="en-US"/>
        </w:rPr>
      </w:pPr>
      <w:r>
        <w:rPr>
          <w:rFonts w:cs="KLOUVATOS;Times New Roman" w:ascii="KLOUVATOS;Times New Roman" w:hAnsi="KLOUVATOS;Times New Roman"/>
          <w:b/>
          <w:szCs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31690</wp:posOffset>
                </wp:positionH>
                <wp:positionV relativeFrom="paragraph">
                  <wp:posOffset>353060</wp:posOffset>
                </wp:positionV>
                <wp:extent cx="268605" cy="273050"/>
                <wp:effectExtent l="1270" t="5080" r="444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4.7pt;margin-top:27.8pt;width:21.1pt;height:2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480"/>
        <w:ind w:left="11" w:hanging="0"/>
        <w:jc w:val="both"/>
        <w:rPr>
          <w:rFonts w:ascii="KLOUVATOS;Times New Roman" w:hAnsi="KLOUVATOS;Times New Roman" w:cs="KLOUVATOS;Times New Roman"/>
          <w:b/>
          <w:b/>
          <w:szCs w:val="24"/>
          <w:lang w:val="el-GR" w:eastAsia="en-US"/>
        </w:rPr>
      </w:pPr>
      <w:r>
        <w:rPr>
          <w:rFonts w:cs="KLOUVATOS;Times New Roman" w:ascii="KLOUVATOS;Times New Roman" w:hAnsi="KLOUVATOS;Times New Roman"/>
          <w:b/>
          <w:szCs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685</wp:posOffset>
                </wp:positionH>
                <wp:positionV relativeFrom="paragraph">
                  <wp:posOffset>334010</wp:posOffset>
                </wp:positionV>
                <wp:extent cx="1282065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2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26.3pt;width:100.9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4725</wp:posOffset>
                </wp:positionH>
                <wp:positionV relativeFrom="paragraph">
                  <wp:posOffset>217170</wp:posOffset>
                </wp:positionV>
                <wp:extent cx="1282065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2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5pt;margin-top:17.1pt;width:100.9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1690</wp:posOffset>
                </wp:positionH>
                <wp:positionV relativeFrom="paragraph">
                  <wp:posOffset>217170</wp:posOffset>
                </wp:positionV>
                <wp:extent cx="1282065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2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pt;margin-top:17.1pt;width:100.9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565</wp:posOffset>
                </wp:positionH>
                <wp:positionV relativeFrom="paragraph">
                  <wp:posOffset>132715</wp:posOffset>
                </wp:positionV>
                <wp:extent cx="352425" cy="201295"/>
                <wp:effectExtent l="635" t="5715" r="444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.95pt;margin-top:10.45pt;width:27.7pt;height:1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5390</wp:posOffset>
                </wp:positionH>
                <wp:positionV relativeFrom="paragraph">
                  <wp:posOffset>15875</wp:posOffset>
                </wp:positionV>
                <wp:extent cx="90805" cy="201295"/>
                <wp:effectExtent l="635" t="5715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5.7pt;margin-top:1.25pt;width:7.1pt;height:1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480"/>
        <w:ind w:left="11" w:hanging="0"/>
        <w:jc w:val="both"/>
        <w:rPr>
          <w:rFonts w:ascii="KLOUVATOS;Times New Roman" w:hAnsi="KLOUVATOS;Times New Roman" w:cs="KLOUVATOS;Times New Roman"/>
          <w:b/>
          <w:b/>
          <w:szCs w:val="24"/>
          <w:lang w:val="el-GR"/>
        </w:rPr>
      </w:pPr>
      <w:r>
        <w:rPr>
          <w:rFonts w:cs="KLOUVATOS;Times New Roman" w:ascii="KLOUVATOS;Times New Roman" w:hAnsi="KLOUVATOS;Times New Roman"/>
          <w:b/>
          <w:szCs w:val="24"/>
          <w:lang w:val="el-GR"/>
        </w:rPr>
      </w:r>
    </w:p>
    <w:p>
      <w:pPr>
        <w:pStyle w:val="ListParagraph"/>
        <w:spacing w:lineRule="auto" w:line="480"/>
        <w:ind w:left="11" w:hanging="0"/>
        <w:jc w:val="both"/>
        <w:rPr/>
      </w:pPr>
      <w:r>
        <w:rPr>
          <w:rFonts w:eastAsia="KLOUVATOS;Times New Roman" w:cs="KLOUVATOS;Times New Roman" w:ascii="KLOUVATOS;Times New Roman" w:hAnsi="KLOUVATOS;Times New Roman"/>
          <w:b/>
          <w:szCs w:val="24"/>
        </w:rPr>
        <w:t xml:space="preserve">  </w:t>
      </w:r>
      <w:r>
        <w:rPr>
          <w:rFonts w:cs="KLOUVATOS;Times New Roman" w:ascii="KLOUVATOS;Times New Roman" w:hAnsi="KLOUVATOS;Times New Roman"/>
          <w:b/>
          <w:szCs w:val="24"/>
          <w:lang w:val="el-GR"/>
        </w:rPr>
        <w:t>________________</w:t>
        <w:tab/>
        <w:tab/>
      </w:r>
      <w:r>
        <w:rPr>
          <w:rFonts w:cs="KLOUVATOS;Times New Roman" w:ascii="KLOUVATOS;Times New Roman" w:hAnsi="KLOUVATOS;Times New Roman"/>
          <w:b/>
          <w:szCs w:val="24"/>
        </w:rPr>
        <w:t xml:space="preserve">      </w:t>
      </w:r>
      <w:r>
        <w:rPr>
          <w:rFonts w:cs="KLOUVATOS;Times New Roman" w:ascii="KLOUVATOS;Times New Roman" w:hAnsi="KLOUVATOS;Times New Roman"/>
          <w:b/>
          <w:szCs w:val="24"/>
          <w:lang w:val="el-GR"/>
        </w:rPr>
        <w:t>________________</w:t>
        <w:tab/>
        <w:tab/>
      </w:r>
      <w:r>
        <w:rPr>
          <w:rFonts w:cs="KLOUVATOS;Times New Roman" w:ascii="KLOUVATOS;Times New Roman" w:hAnsi="KLOUVATOS;Times New Roman"/>
          <w:b/>
          <w:szCs w:val="24"/>
        </w:rPr>
        <w:t xml:space="preserve">              </w:t>
      </w:r>
      <w:r>
        <w:rPr>
          <w:rFonts w:cs="KLOUVATOS;Times New Roman" w:ascii="KLOUVATOS;Times New Roman" w:hAnsi="KLOUVATOS;Times New Roman"/>
          <w:b/>
          <w:szCs w:val="24"/>
          <w:lang w:val="el-GR"/>
        </w:rPr>
        <w:t>________________</w:t>
        <w:tab/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KLOUVATOS;Times New Roman" w:hAnsi="KLOUVATOS;Times New Roman" w:cs="KLOUVATOS;Times New Roman"/>
          <w:b/>
          <w:b/>
          <w:szCs w:val="24"/>
          <w:lang w:val="el-GR"/>
        </w:rPr>
      </w:pPr>
      <w:r>
        <w:rPr>
          <w:rFonts w:cs="KLOUVATOS;Times New Roman" w:ascii="KLOUVATOS;Times New Roman" w:hAnsi="KLOUVATOS;Times New Roman"/>
          <w:b/>
          <w:szCs w:val="24"/>
          <w:lang w:val="el-GR"/>
        </w:rPr>
        <w:t>Να βρεις τον άξονα/ άξονες συμμετρίας των πιο κάτω σχημάτων:</w:t>
      </w:r>
    </w:p>
    <w:p>
      <w:pPr>
        <w:pStyle w:val="ListParagraph"/>
        <w:spacing w:lineRule="auto" w:line="480"/>
        <w:ind w:left="11" w:hanging="0"/>
        <w:jc w:val="both"/>
        <w:rPr>
          <w:rFonts w:ascii="KLOUVATOS;Times New Roman" w:hAnsi="KLOUVATOS;Times New Roman" w:cs="KLOUVATOS;Times New Roman"/>
          <w:b/>
          <w:b/>
          <w:szCs w:val="24"/>
          <w:lang w:val="el-GR" w:eastAsia="en-US"/>
        </w:rPr>
      </w:pPr>
      <w:r>
        <w:rPr>
          <w:rFonts w:cs="KLOUVATOS;Times New Roman" w:ascii="KLOUVATOS;Times New Roman" w:hAnsi="KLOUVATOS;Times New Roman"/>
          <w:b/>
          <w:szCs w:val="24"/>
          <w:lang w:val="el-GR" w:eastAsia="en-US"/>
        </w:rPr>
        <w:pict>
          <v:shape id="shape_0" fillcolor="white" stroked="t" o:allowincell="f" style="position:absolute;margin-left:264.7pt;margin-top:20.45pt;width:76.65pt;height:85.2pt;mso-wrap-style:none;v-text-anchor:middle" type="_x0000_t136">
            <v:path textpathok="t"/>
            <v:textpath on="t" fitshape="t" string="Α" style="font-family:&quot;KLOUVATOS&quot;;font-size:12pt"/>
            <v:fill o:detectmouseclick="t" type="solid" color2="black"/>
            <v:stroke color="black" weight="1908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9725</wp:posOffset>
                </wp:positionH>
                <wp:positionV relativeFrom="paragraph">
                  <wp:posOffset>259715</wp:posOffset>
                </wp:positionV>
                <wp:extent cx="1228090" cy="1082675"/>
                <wp:effectExtent l="31750" t="29845" r="32385" b="241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1082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26.75pt;margin-top:20.45pt;width:96.65pt;height:85.2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480"/>
        <w:ind w:left="11" w:hanging="0"/>
        <w:jc w:val="both"/>
        <w:rPr>
          <w:rFonts w:ascii="KLOUVATOS;Times New Roman" w:hAnsi="KLOUVATOS;Times New Roman" w:cs="KLOUVATOS;Times New Roman"/>
          <w:b/>
          <w:b/>
          <w:szCs w:val="24"/>
          <w:lang w:val="el-GR" w:eastAsia="en-US"/>
        </w:rPr>
      </w:pPr>
      <w:r>
        <w:rPr>
          <w:rFonts w:cs="KLOUVATOS;Times New Roman" w:ascii="KLOUVATOS;Times New Roman" w:hAnsi="KLOUVATOS;Times New Roman"/>
          <w:b/>
          <w:szCs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565</wp:posOffset>
                </wp:positionH>
                <wp:positionV relativeFrom="paragraph">
                  <wp:posOffset>104775</wp:posOffset>
                </wp:positionV>
                <wp:extent cx="1000125" cy="938530"/>
                <wp:effectExtent l="10160" t="9525" r="889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3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5pt;margin-top:8.25pt;width:78.7pt;height:73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2825</wp:posOffset>
                </wp:positionH>
                <wp:positionV relativeFrom="paragraph">
                  <wp:posOffset>55245</wp:posOffset>
                </wp:positionV>
                <wp:extent cx="1400810" cy="936625"/>
                <wp:effectExtent l="13970" t="10160" r="1460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936720"/>
                        </a:xfrm>
                        <a:prstGeom prst="parallelogram">
                          <a:avLst>
                            <a:gd name="adj" fmla="val 3738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75pt;margin-top:4.35pt;width:110.25pt;height:73.7pt;mso-wrap-style:none;v-text-anchor:middle" type="_x0000_t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480"/>
        <w:ind w:left="-567" w:hanging="0"/>
        <w:jc w:val="both"/>
        <w:rPr>
          <w:rFonts w:ascii="KLOUVATOS;Times New Roman" w:hAnsi="KLOUVATOS;Times New Roman" w:cs="KLOUVATOS;Times New Roman"/>
          <w:b/>
          <w:b/>
          <w:szCs w:val="24"/>
          <w:lang w:val="el-GR"/>
        </w:rPr>
      </w:pPr>
      <w:r>
        <w:rPr>
          <w:rFonts w:cs="KLOUVATOS;Times New Roman" w:ascii="KLOUVATOS;Times New Roman" w:hAnsi="KLOUVATOS;Times New Roman"/>
          <w:b/>
          <w:szCs w:val="24"/>
          <w:lang w:val="el-GR"/>
        </w:rPr>
      </w:r>
    </w:p>
    <w:p>
      <w:pPr>
        <w:pStyle w:val="ListParagraph"/>
        <w:spacing w:lineRule="auto" w:line="276" w:before="0" w:after="200"/>
        <w:ind w:left="11" w:hanging="0"/>
        <w:contextualSpacing/>
        <w:rPr>
          <w:rFonts w:ascii="KLOUVATOS;Times New Roman" w:hAnsi="KLOUVATOS;Times New Roman" w:cs="KLOUVATOS;Times New Roman"/>
          <w:b/>
          <w:b/>
          <w:szCs w:val="24"/>
          <w:lang w:val="el-GR"/>
        </w:rPr>
      </w:pPr>
      <w:r>
        <w:rPr>
          <w:rFonts w:cs="KLOUVATOS;Times New Roman" w:ascii="KLOUVATOS;Times New Roman" w:hAnsi="KLOUVATOS;Times New Roman"/>
          <w:b/>
          <w:szCs w:val="24"/>
          <w:lang w:val="el-GR"/>
        </w:rPr>
      </w:r>
    </w:p>
    <w:p>
      <w:pPr>
        <w:pStyle w:val="ListParagraph"/>
        <w:spacing w:lineRule="auto" w:line="276" w:before="0" w:after="200"/>
        <w:ind w:left="11" w:hanging="0"/>
        <w:contextualSpacing/>
        <w:rPr>
          <w:rFonts w:ascii="KLOUVATOS;Times New Roman" w:hAnsi="KLOUVATOS;Times New Roman" w:cs="KLOUVATOS;Times New Roman"/>
          <w:b/>
          <w:b/>
          <w:szCs w:val="24"/>
          <w:lang w:val="el-GR"/>
        </w:rPr>
      </w:pPr>
      <w:r>
        <w:rPr>
          <w:rFonts w:cs="KLOUVATOS;Times New Roman" w:ascii="KLOUVATOS;Times New Roman" w:hAnsi="KLOUVATOS;Times New Roman"/>
          <w:b/>
          <w:szCs w:val="24"/>
          <w:lang w:val="el-GR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KLOUVATOS;Times New Roman" w:hAnsi="KLOUVATOS;Times New Roman" w:cs="KLOUVATOS;Times New Roman"/>
          <w:b/>
          <w:b/>
          <w:szCs w:val="24"/>
          <w:lang w:val="el-GR"/>
        </w:rPr>
      </w:pPr>
      <w:r>
        <w:rPr>
          <w:rFonts w:cs="KLOUVATOS;Times New Roman" w:ascii="KLOUVATOS;Times New Roman" w:hAnsi="KLOUVATOS;Times New Roman"/>
          <w:b/>
          <w:szCs w:val="24"/>
          <w:lang w:val="el-GR"/>
        </w:rPr>
      </w:r>
    </w:p>
    <w:p>
      <w:pPr>
        <w:pStyle w:val="ListParagraph"/>
        <w:spacing w:lineRule="auto" w:line="276" w:before="0" w:after="200"/>
        <w:ind w:left="11" w:hanging="0"/>
        <w:contextualSpacing/>
        <w:rPr>
          <w:rFonts w:ascii="KLOUVATOS;Times New Roman" w:hAnsi="KLOUVATOS;Times New Roman" w:cs="KLOUVATOS;Times New Roman"/>
          <w:b/>
          <w:b/>
          <w:szCs w:val="24"/>
          <w:lang w:val="el-GR"/>
        </w:rPr>
      </w:pPr>
      <w:r>
        <w:rPr>
          <w:rFonts w:cs="KLOUVATOS;Times New Roman" w:ascii="KLOUVATOS;Times New Roman" w:hAnsi="KLOUVATOS;Times New Roman"/>
          <w:b/>
          <w:szCs w:val="24"/>
          <w:lang w:val="el-GR"/>
        </w:rPr>
      </w:r>
    </w:p>
    <w:p>
      <w:pPr>
        <w:pStyle w:val="ListParagraph"/>
        <w:spacing w:lineRule="auto" w:line="276" w:before="0" w:after="200"/>
        <w:ind w:left="11" w:hanging="0"/>
        <w:contextualSpacing/>
        <w:rPr>
          <w:rFonts w:ascii="KLOUVATOS;Times New Roman" w:hAnsi="KLOUVATOS;Times New Roman" w:cs="KLOUVATOS;Times New Roman"/>
          <w:b/>
          <w:b/>
          <w:szCs w:val="24"/>
          <w:lang w:val="el-GR"/>
        </w:rPr>
      </w:pPr>
      <w:r>
        <w:rPr>
          <w:rFonts w:cs="KLOUVATOS;Times New Roman" w:ascii="KLOUVATOS;Times New Roman" w:hAnsi="KLOUVATOS;Times New Roman"/>
          <w:b/>
          <w:szCs w:val="24"/>
          <w:lang w:val="el-GR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KLOUVATOS;Times New Roman" w:ascii="KLOUVATOS;Times New Roman" w:hAnsi="KLOUVATOS;Times New Roman"/>
          <w:b/>
          <w:szCs w:val="24"/>
          <w:lang w:val="el-GR"/>
        </w:rPr>
        <w:t>Να βρεις πώς ονομάζονται τα σχήματα και πόσες ορθές, οξείες και αμβλείες γωνίες έχουν;</w:t>
      </w:r>
    </w:p>
    <w:p>
      <w:pPr>
        <w:pStyle w:val="ListParagraph"/>
        <w:spacing w:lineRule="auto" w:line="276" w:before="0" w:after="200"/>
        <w:ind w:left="11" w:hanging="0"/>
        <w:contextualSpacing/>
        <w:rPr>
          <w:rFonts w:ascii="KLOUVATOS;Times New Roman" w:hAnsi="KLOUVATOS;Times New Roman" w:cs="KLOUVATOS;Times New Roman"/>
          <w:b/>
          <w:b/>
          <w:szCs w:val="24"/>
          <w:lang w:val="el-GR" w:eastAsia="en-US"/>
        </w:rPr>
      </w:pPr>
      <w:r>
        <w:rPr>
          <w:rFonts w:cs="KLOUVATOS;Times New Roman" w:ascii="KLOUVATOS;Times New Roman" w:hAnsi="KLOUVATOS;Times New Roman"/>
          <w:b/>
          <w:szCs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865</wp:posOffset>
                </wp:positionH>
                <wp:positionV relativeFrom="paragraph">
                  <wp:posOffset>315595</wp:posOffset>
                </wp:positionV>
                <wp:extent cx="1409700" cy="561975"/>
                <wp:effectExtent l="12700" t="13335" r="12700" b="12065"/>
                <wp:wrapNone/>
                <wp:docPr id="28" name="Ορθογώνι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61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" stroked="t" o:allowincell="f" style="position:absolute;margin-left:-4.95pt;margin-top:24.85pt;width:110.95pt;height:44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</wp:posOffset>
                </wp:positionV>
                <wp:extent cx="752475" cy="857250"/>
                <wp:effectExtent l="13970" t="34290" r="28575" b="13335"/>
                <wp:wrapNone/>
                <wp:docPr id="29" name="Ορθογώνιο τρίγων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857160"/>
                        </a:xfrm>
                        <a:prstGeom prst="rtTriangl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Ορθογώνιο τρίγωνο 3" stroked="t" o:allowincell="f" style="position:absolute;margin-left:207pt;margin-top:6.1pt;width:59.2pt;height:67.45pt;mso-wrap-style:none;v-text-anchor:middle" type="_x0000_t6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6640</wp:posOffset>
                </wp:positionH>
                <wp:positionV relativeFrom="paragraph">
                  <wp:posOffset>77470</wp:posOffset>
                </wp:positionV>
                <wp:extent cx="942975" cy="857250"/>
                <wp:effectExtent l="15240" t="13335" r="14605" b="13335"/>
                <wp:wrapNone/>
                <wp:docPr id="30" name="Εξάγων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857160"/>
                        </a:xfrm>
                        <a:prstGeom prst="hexagon">
                          <a:avLst>
                            <a:gd name="adj" fmla="val 24998"/>
                            <a:gd name="vf" fmla="val 11547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ξάγωνο 7" stroked="t" o:allowincell="f" style="position:absolute;margin-left:383.2pt;margin-top:6.1pt;width:74.2pt;height:67.45pt;mso-wrap-style:none;v-text-anchor:middle" type="_x0000_t9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2412" w:leader="none"/>
          <w:tab w:val="left" w:pos="8004" w:leader="none"/>
        </w:tabs>
        <w:spacing w:lineRule="auto" w:line="360"/>
        <w:ind w:left="11" w:hanging="0"/>
        <w:jc w:val="both"/>
        <w:rPr>
          <w:rFonts w:ascii="KLOUVATOS;Times New Roman" w:hAnsi="KLOUVATOS;Times New Roman" w:cs="KLOUVATOS;Times New Roman"/>
          <w:b/>
          <w:b/>
          <w:szCs w:val="24"/>
          <w:lang w:val="el-GR"/>
        </w:rPr>
      </w:pPr>
      <w:r>
        <w:rPr>
          <w:rFonts w:cs="KLOUVATOS;Times New Roman" w:ascii="KLOUVATOS;Times New Roman" w:hAnsi="KLOUVATOS;Times New Roman"/>
          <w:b/>
          <w:szCs w:val="24"/>
          <w:lang w:val="el-GR"/>
        </w:rPr>
        <w:tab/>
        <w:tab/>
      </w:r>
    </w:p>
    <w:p>
      <w:pPr>
        <w:pStyle w:val="ListParagraph"/>
        <w:tabs>
          <w:tab w:val="clear" w:pos="720"/>
          <w:tab w:val="left" w:pos="2412" w:leader="none"/>
        </w:tabs>
        <w:spacing w:lineRule="auto" w:line="360"/>
        <w:ind w:left="-426" w:hanging="0"/>
        <w:jc w:val="both"/>
        <w:rPr>
          <w:rFonts w:ascii="KLOUVATOS;Times New Roman" w:hAnsi="KLOUVATOS;Times New Roman" w:cs="KLOUVATOS;Times New Roman"/>
          <w:b/>
          <w:b/>
          <w:szCs w:val="24"/>
          <w:lang w:val="el-GR"/>
        </w:rPr>
      </w:pPr>
      <w:r>
        <w:rPr>
          <w:rFonts w:cs="KLOUVATOS;Times New Roman" w:ascii="KLOUVATOS;Times New Roman" w:hAnsi="KLOUVATOS;Times New Roman"/>
          <w:b/>
          <w:szCs w:val="24"/>
          <w:lang w:val="el-GR"/>
        </w:rPr>
      </w:r>
    </w:p>
    <w:p>
      <w:pPr>
        <w:pStyle w:val="ListParagraph"/>
        <w:tabs>
          <w:tab w:val="clear" w:pos="720"/>
          <w:tab w:val="left" w:pos="2412" w:leader="none"/>
        </w:tabs>
        <w:spacing w:lineRule="auto" w:line="360"/>
        <w:ind w:left="-426" w:hanging="0"/>
        <w:jc w:val="both"/>
        <w:rPr>
          <w:rFonts w:ascii="KLOUVATOS;Times New Roman" w:hAnsi="KLOUVATOS;Times New Roman" w:cs="KLOUVATOS;Times New Roman"/>
          <w:b/>
          <w:b/>
          <w:szCs w:val="24"/>
          <w:lang w:val="el-GR"/>
        </w:rPr>
      </w:pPr>
      <w:r>
        <w:rPr>
          <w:rFonts w:cs="KLOUVATOS;Times New Roman" w:ascii="KLOUVATOS;Times New Roman" w:hAnsi="KLOUVATOS;Times New Roman"/>
          <w:b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__________________</w:t>
        <w:tab/>
        <w:t xml:space="preserve">                __________________</w:t>
        <w:tab/>
        <w:t xml:space="preserve">           ___________________          __________________</w:t>
      </w:r>
    </w:p>
    <w:p>
      <w:pPr>
        <w:pStyle w:val="Normal"/>
        <w:spacing w:lineRule="auto" w:line="360"/>
        <w:jc w:val="both"/>
        <w:rPr/>
      </w:pPr>
      <w:r>
        <w:rPr>
          <w:rFonts w:cs="KLOUVATOS;Times New Roman" w:ascii="KLOUVATOS;Times New Roman" w:hAnsi="KLOUVATOS;Times New Roman"/>
          <w:lang w:val="el-GR"/>
        </w:rPr>
        <w:t>ορθές:</w:t>
        <w:tab/>
        <w:t>_____</w:t>
        <w:tab/>
        <w:tab/>
        <w:tab/>
        <w:tab/>
        <w:t>ορθές:</w:t>
        <w:tab/>
        <w:t xml:space="preserve"> _____</w:t>
        <w:tab/>
        <w:tab/>
        <w:t xml:space="preserve">                          ορθές:  _____</w:t>
        <w:tab/>
      </w:r>
    </w:p>
    <w:p>
      <w:pPr>
        <w:pStyle w:val="Normal"/>
        <w:spacing w:lineRule="auto" w:line="360"/>
        <w:rPr/>
      </w:pPr>
      <w:r>
        <w:rPr>
          <w:rFonts w:cs="KLOUVATOS;Times New Roman" w:ascii="KLOUVATOS;Times New Roman" w:hAnsi="KLOUVATOS;Times New Roman"/>
          <w:lang w:val="el-GR"/>
        </w:rPr>
        <w:t>οξείες:  _____</w:t>
        <w:tab/>
        <w:tab/>
        <w:tab/>
        <w:tab/>
        <w:t>οξείες: _____</w:t>
        <w:tab/>
        <w:tab/>
        <w:t xml:space="preserve">                             οξείες:  _____</w:t>
        <w:tab/>
      </w:r>
    </w:p>
    <w:p>
      <w:pPr>
        <w:pStyle w:val="Normal"/>
        <w:spacing w:lineRule="auto" w:line="360"/>
        <w:rPr>
          <w:rFonts w:ascii="KLOUVATOS;Times New Roman" w:hAnsi="KLOUVATOS;Times New Roman" w:cs="KLOUVATOS;Times New Roman"/>
          <w:lang w:val="el-GR"/>
        </w:rPr>
      </w:pPr>
      <w:r>
        <w:rPr>
          <w:rFonts w:cs="KLOUVATOS;Times New Roman" w:ascii="KLOUVATOS;Times New Roman" w:hAnsi="KLOUVATOS;Times New Roman"/>
          <w:lang w:val="el-GR"/>
        </w:rPr>
        <w:t>αμβλείες: _____</w:t>
        <w:tab/>
        <w:tab/>
        <w:t xml:space="preserve">            αμβλείες: _____</w:t>
        <w:tab/>
        <w:tab/>
        <w:t xml:space="preserve">              </w:t>
      </w:r>
      <w:r>
        <w:rPr>
          <w:rFonts w:cs="KLOUVATOS;Times New Roman" w:ascii="KLOUVATOS;Times New Roman" w:hAnsi="KLOUVATOS;Times New Roman"/>
        </w:rPr>
        <w:t xml:space="preserve">  </w:t>
      </w:r>
      <w:r>
        <w:rPr>
          <w:rFonts w:cs="KLOUVATOS;Times New Roman" w:ascii="KLOUVATOS;Times New Roman" w:hAnsi="KLOUVATOS;Times New Roman"/>
          <w:lang w:val="el-GR"/>
        </w:rPr>
        <w:t>αμβλείες:  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KLOUVATOS;Times New Roman" w:hAnsi="KLOUVATOS;Times New Roman" w:cs="KLOUVATOS;Times New Roman"/>
          <w:b/>
          <w:b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2155</wp:posOffset>
                </wp:positionH>
                <wp:positionV relativeFrom="paragraph">
                  <wp:posOffset>248285</wp:posOffset>
                </wp:positionV>
                <wp:extent cx="2886075" cy="1834515"/>
                <wp:effectExtent l="10160" t="1079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83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65pt;margin-top:19.55pt;width:227.2pt;height:144.4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4460</wp:posOffset>
                </wp:positionH>
                <wp:positionV relativeFrom="paragraph">
                  <wp:posOffset>248285</wp:posOffset>
                </wp:positionV>
                <wp:extent cx="2886075" cy="1834515"/>
                <wp:effectExtent l="10795" t="1079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83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8pt;margin-top:19.55pt;width:227.2pt;height:144.4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1015</wp:posOffset>
                </wp:positionH>
                <wp:positionV relativeFrom="paragraph">
                  <wp:posOffset>243840</wp:posOffset>
                </wp:positionV>
                <wp:extent cx="1270" cy="1921510"/>
                <wp:effectExtent l="19050" t="635" r="190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22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5pt;margin-top:19.2pt;width:0.1pt;height:151.2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LOUVATOS;Times New Roman" w:ascii="KLOUVATOS;Times New Roman" w:hAnsi="KLOUVATOS;Times New Roman"/>
          <w:b/>
          <w:szCs w:val="24"/>
          <w:lang w:val="el-GR"/>
        </w:rPr>
        <w:t xml:space="preserve">Να βρεις σε τι μοιάζουν και σε τι διαφέρουν οι πιο κάτω ομάδες σχημάτων: </w:t>
      </w:r>
    </w:p>
    <w:p>
      <w:pPr>
        <w:pStyle w:val="ListParagraph"/>
        <w:tabs>
          <w:tab w:val="clear" w:pos="720"/>
          <w:tab w:val="left" w:pos="2412" w:leader="none"/>
        </w:tabs>
        <w:spacing w:lineRule="auto" w:line="360"/>
        <w:ind w:left="-426" w:hanging="0"/>
        <w:jc w:val="both"/>
        <w:rPr>
          <w:rFonts w:ascii="KLOUVATOS;Times New Roman" w:hAnsi="KLOUVATOS;Times New Roman" w:cs="KLOUVATOS;Times New Roman"/>
          <w:b/>
          <w:b/>
          <w:szCs w:val="24"/>
          <w:lang w:val="el-GR" w:eastAsia="en-US"/>
        </w:rPr>
      </w:pPr>
      <w:r>
        <w:rPr>
          <w:rFonts w:cs="KLOUVATOS;Times New Roman" w:ascii="KLOUVATOS;Times New Roman" w:hAnsi="KLOUVATOS;Times New Roman"/>
          <w:b/>
          <w:szCs w:val="24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530</wp:posOffset>
                </wp:positionH>
                <wp:positionV relativeFrom="paragraph">
                  <wp:posOffset>-32385</wp:posOffset>
                </wp:positionV>
                <wp:extent cx="1874520" cy="1809750"/>
                <wp:effectExtent l="18415" t="0" r="6794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1809720"/>
                          <a:chOff x="0" y="0"/>
                          <a:chExt cx="1874520" cy="1809720"/>
                        </a:xfrm>
                      </wpg:grpSpPr>
                      <wps:wsp>
                        <wps:cNvSpPr/>
                        <wps:spPr>
                          <a:xfrm rot="8417400">
                            <a:off x="1138680" y="962640"/>
                            <a:ext cx="523080" cy="76824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29400">
                            <a:off x="738720" y="319320"/>
                            <a:ext cx="1143000" cy="38736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623520" cy="878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2.55pt;width:148.15pt;height:111.2pt" coordorigin="478,451" coordsize="2963,2224">
                <v:shape id="shape_0" ID="Ορθογώνιο τρίγωνο 12" stroked="t" o:allowincell="f" style="position:absolute;left:2271;top:1465;width:823;height:1209;mso-wrap-style:none;v-text-anchor:middle;rotation:140" type="_x0000_t6">
                  <v:fill o:detectmouseclick="t" on="false"/>
                  <v:stroke color="black" weight="25560" joinstyle="miter" endcap="flat"/>
                  <w10:wrap type="none"/>
                </v:shape>
                <v:shape id="shape_0" ID="Ορθογώνιο τρίγωνο 13" stroked="t" o:allowincell="f" style="position:absolute;left:1642;top:451;width:1799;height:609;mso-wrap-style:none;v-text-anchor:middle;rotation:320" type="_x0000_t6">
                  <v:fill o:detectmouseclick="t" on="false"/>
                  <v:stroke color="black" weight="25560" joinstyle="miter" endcap="flat"/>
                  <w10:wrap type="none"/>
                </v:shape>
                <v:shape id="shape_0" ID="Ισοσκελές τρίγωνο 16" stroked="t" o:allowincell="f" style="position:absolute;left:478;top:573;width:981;height:1382;mso-wrap-style:none;v-text-anchor:middle" type="_x0000_t5"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4570</wp:posOffset>
                </wp:positionH>
                <wp:positionV relativeFrom="paragraph">
                  <wp:posOffset>287020</wp:posOffset>
                </wp:positionV>
                <wp:extent cx="2305685" cy="1062355"/>
                <wp:effectExtent l="26035" t="12700" r="1905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800" cy="1062360"/>
                          <a:chOff x="0" y="0"/>
                          <a:chExt cx="2305800" cy="1062360"/>
                        </a:xfrm>
                      </wpg:grpSpPr>
                      <wps:wsp>
                        <wps:cNvSpPr/>
                        <wps:spPr>
                          <a:xfrm>
                            <a:off x="134640" y="0"/>
                            <a:ext cx="946080" cy="378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600"/>
                            <a:ext cx="1457280" cy="419760"/>
                          </a:xfrm>
                          <a:prstGeom prst="parallelogram">
                            <a:avLst>
                              <a:gd name="adj" fmla="val 74706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92160"/>
                            <a:ext cx="983520" cy="477000"/>
                          </a:xfrm>
                          <a:prstGeom prst="flowChartManualOperation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pt;margin-top:22.6pt;width:181.55pt;height:83.65pt" coordorigin="5582,452" coordsize="3631,1673">
                <v:rect id="shape_0" ID="Ορθογώνιο 23" stroked="t" o:allowincell="f" style="position:absolute;left:5794;top:452;width:1489;height:59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ID="Παραλληλόγραμμο 24" stroked="t" o:allowincell="f" style="position:absolute;left:5582;top:1464;width:2294;height:660;mso-wrap-style:none;v-text-anchor:middle" type="_x0000_t7">
                  <v:fill o:detectmouseclick="t" on="false"/>
                  <v:stroke color="black" weight="25560" joinstyle="miter" endcap="flat"/>
                  <w10:wrap type="none"/>
                </v:shape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ID="Διάγραμμα ροής: Μη αυτόματη λειτουργία 26" stroked="t" o:allowincell="f" style="position:absolute;left:7664;top:597;width:1548;height:750;mso-wrap-style:none;v-text-anchor:middle" type="_x0000_t119"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2412" w:leader="none"/>
        </w:tabs>
        <w:spacing w:lineRule="auto" w:line="360"/>
        <w:ind w:left="-426" w:hanging="0"/>
        <w:jc w:val="both"/>
        <w:rPr>
          <w:rFonts w:ascii="KLOUVATOS;Times New Roman" w:hAnsi="KLOUVATOS;Times New Roman" w:cs="KLOUVATOS;Times New Roman"/>
          <w:b/>
          <w:b/>
          <w:szCs w:val="24"/>
          <w:lang w:val="el-GR"/>
        </w:rPr>
      </w:pPr>
      <w:r>
        <w:rPr>
          <w:rFonts w:cs="KLOUVATOS;Times New Roman" w:ascii="KLOUVATOS;Times New Roman" w:hAnsi="KLOUVATOS;Times New Roman"/>
          <w:b/>
          <w:szCs w:val="24"/>
          <w:lang w:val="el-GR"/>
        </w:rPr>
      </w:r>
    </w:p>
    <w:p>
      <w:pPr>
        <w:pStyle w:val="ListParagraph"/>
        <w:tabs>
          <w:tab w:val="clear" w:pos="720"/>
          <w:tab w:val="left" w:pos="2412" w:leader="none"/>
        </w:tabs>
        <w:spacing w:lineRule="auto" w:line="360"/>
        <w:ind w:left="-426" w:hanging="0"/>
        <w:jc w:val="both"/>
        <w:rPr>
          <w:rFonts w:ascii="KLOUVATOS;Times New Roman" w:hAnsi="KLOUVATOS;Times New Roman" w:cs="KLOUVATOS;Times New Roman"/>
          <w:b/>
          <w:b/>
          <w:szCs w:val="24"/>
          <w:lang w:val="el-GR"/>
        </w:rPr>
      </w:pPr>
      <w:r>
        <w:rPr>
          <w:rFonts w:cs="KLOUVATOS;Times New Roman" w:ascii="KLOUVATOS;Times New Roman" w:hAnsi="KLOUVATOS;Times New Roman"/>
          <w:b/>
          <w:szCs w:val="24"/>
          <w:lang w:val="el-GR"/>
        </w:rPr>
      </w:r>
    </w:p>
    <w:p>
      <w:pPr>
        <w:pStyle w:val="ListParagraph"/>
        <w:tabs>
          <w:tab w:val="clear" w:pos="720"/>
          <w:tab w:val="left" w:pos="2412" w:leader="none"/>
        </w:tabs>
        <w:spacing w:lineRule="auto" w:line="360"/>
        <w:ind w:left="-426" w:hanging="0"/>
        <w:jc w:val="both"/>
        <w:rPr>
          <w:rFonts w:ascii="KLOUVATOS;Times New Roman" w:hAnsi="KLOUVATOS;Times New Roman" w:cs="KLOUVATOS;Times New Roman"/>
          <w:b/>
          <w:b/>
          <w:szCs w:val="24"/>
          <w:lang w:val="el-GR"/>
        </w:rPr>
      </w:pPr>
      <w:r>
        <w:rPr>
          <w:rFonts w:cs="KLOUVATOS;Times New Roman" w:ascii="KLOUVATOS;Times New Roman" w:hAnsi="KLOUVATOS;Times New Roman"/>
          <w:b/>
          <w:szCs w:val="24"/>
          <w:lang w:val="el-GR"/>
        </w:rPr>
      </w:r>
    </w:p>
    <w:p>
      <w:pPr>
        <w:pStyle w:val="ListParagraph"/>
        <w:tabs>
          <w:tab w:val="clear" w:pos="720"/>
          <w:tab w:val="left" w:pos="2412" w:leader="none"/>
        </w:tabs>
        <w:spacing w:lineRule="auto" w:line="360"/>
        <w:ind w:left="-426" w:hanging="0"/>
        <w:jc w:val="both"/>
        <w:rPr>
          <w:rFonts w:ascii="KLOUVATOS;Times New Roman" w:hAnsi="KLOUVATOS;Times New Roman" w:cs="KLOUVATOS;Times New Roman"/>
          <w:b/>
          <w:b/>
          <w:szCs w:val="24"/>
          <w:lang w:val="el-GR"/>
        </w:rPr>
      </w:pPr>
      <w:r>
        <w:rPr>
          <w:rFonts w:cs="KLOUVATOS;Times New Roman" w:ascii="KLOUVATOS;Times New Roman" w:hAnsi="KLOUVATOS;Times New Roman"/>
          <w:b/>
          <w:szCs w:val="24"/>
          <w:lang w:val="el-GR"/>
        </w:rPr>
      </w:r>
    </w:p>
    <w:p>
      <w:pPr>
        <w:pStyle w:val="ListParagraph"/>
        <w:tabs>
          <w:tab w:val="clear" w:pos="720"/>
          <w:tab w:val="left" w:pos="2412" w:leader="none"/>
        </w:tabs>
        <w:spacing w:lineRule="auto" w:line="360"/>
        <w:ind w:left="-426" w:hanging="0"/>
        <w:jc w:val="both"/>
        <w:rPr>
          <w:rFonts w:ascii="KLOUVATOS;Times New Roman" w:hAnsi="KLOUVATOS;Times New Roman" w:cs="KLOUVATOS;Times New Roman"/>
          <w:b/>
          <w:b/>
          <w:szCs w:val="24"/>
          <w:lang w:val="el-GR"/>
        </w:rPr>
      </w:pPr>
      <w:r>
        <w:rPr>
          <w:rFonts w:cs="KLOUVATOS;Times New Roman" w:ascii="KLOUVATOS;Times New Roman" w:hAnsi="KLOUVATOS;Times New Roman"/>
          <w:b/>
          <w:szCs w:val="24"/>
          <w:lang w:val="el-GR"/>
        </w:rPr>
      </w:r>
    </w:p>
    <w:p>
      <w:pPr>
        <w:pStyle w:val="ListParagraph"/>
        <w:tabs>
          <w:tab w:val="clear" w:pos="720"/>
          <w:tab w:val="left" w:pos="2412" w:leader="none"/>
        </w:tabs>
        <w:spacing w:lineRule="auto" w:line="360"/>
        <w:ind w:left="-426" w:hanging="0"/>
        <w:jc w:val="both"/>
        <w:rPr>
          <w:rFonts w:ascii="KLOUVATOS;Times New Roman" w:hAnsi="KLOUVATOS;Times New Roman" w:cs="KLOUVATOS;Times New Roman"/>
          <w:b/>
          <w:b/>
          <w:szCs w:val="24"/>
          <w:lang w:val="el-GR"/>
        </w:rPr>
      </w:pPr>
      <w:r>
        <w:rPr>
          <w:rFonts w:cs="KLOUVATOS;Times New Roman" w:ascii="KLOUVATOS;Times New Roman" w:hAnsi="KLOUVATOS;Times New Roman"/>
          <w:b/>
          <w:szCs w:val="24"/>
          <w:lang w:val="el-GR"/>
        </w:rPr>
      </w:r>
    </w:p>
    <w:p>
      <w:pPr>
        <w:pStyle w:val="ListParagraph"/>
        <w:tabs>
          <w:tab w:val="clear" w:pos="720"/>
          <w:tab w:val="left" w:pos="2412" w:leader="none"/>
        </w:tabs>
        <w:spacing w:lineRule="auto" w:line="480"/>
        <w:ind w:left="-426" w:hanging="0"/>
        <w:jc w:val="both"/>
        <w:rPr>
          <w:rFonts w:ascii="KLOUVATOS;Times New Roman" w:hAnsi="KLOUVATOS;Times New Roman" w:cs="KLOUVATOS;Times New Roman"/>
          <w:szCs w:val="24"/>
          <w:lang w:val="el-GR"/>
        </w:rPr>
      </w:pPr>
      <w:r>
        <w:rPr>
          <w:rFonts w:cs="KLOUVATOS;Times New Roman" w:ascii="KLOUVATOS;Times New Roman" w:hAnsi="KLOUVATOS;Times New Roman"/>
          <w:szCs w:val="24"/>
          <w:lang w:val="el-GR"/>
        </w:rPr>
        <w:t>Κοινή ιδιότητα: ______________________________________________________________________</w:t>
      </w:r>
    </w:p>
    <w:p>
      <w:pPr>
        <w:pStyle w:val="ListParagraph"/>
        <w:tabs>
          <w:tab w:val="clear" w:pos="720"/>
          <w:tab w:val="left" w:pos="2412" w:leader="none"/>
        </w:tabs>
        <w:spacing w:lineRule="auto" w:line="480"/>
        <w:ind w:left="-426" w:hanging="0"/>
        <w:jc w:val="both"/>
        <w:rPr>
          <w:rFonts w:ascii="KLOUVATOS;Times New Roman" w:hAnsi="KLOUVATOS;Times New Roman" w:cs="KLOUVATOS;Times New Roman"/>
          <w:szCs w:val="24"/>
          <w:lang w:val="el-GR"/>
        </w:rPr>
      </w:pPr>
      <w:r>
        <w:rPr>
          <w:rFonts w:cs="KLOUVATOS;Times New Roman" w:ascii="KLOUVATOS;Times New Roman" w:hAnsi="KLOUVATOS;Times New Roman"/>
          <w:szCs w:val="24"/>
          <w:lang w:val="el-GR"/>
        </w:rPr>
        <w:t>Διαφορά: 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KLOUVATOS;Times New Roman" w:hAnsi="KLOUVATOS;Times New Roman" w:cs="KLOUVATOS;Times New Roman"/>
          <w:b/>
          <w:b/>
          <w:szCs w:val="24"/>
          <w:lang w:val="el-GR"/>
        </w:rPr>
      </w:pPr>
      <w:r>
        <w:rPr>
          <w:rFonts w:cs="KLOUVATOS;Times New Roman" w:ascii="KLOUVATOS;Times New Roman" w:hAnsi="KLOUVATOS;Times New Roman"/>
          <w:b/>
          <w:szCs w:val="24"/>
          <w:lang w:val="el-GR"/>
        </w:rPr>
        <w:t>Σχημάτισε α) δύο παράλληλες ευθείες που να τέμνονται κάθετα από μια άλλη, β) δύο ευθείες που να τέμνονται αλλά όχι κάθετα και γ) ένα παραλληλόγραμμο:</w:t>
      </w:r>
    </w:p>
    <w:tbl>
      <w:tblPr>
        <w:tblW w:w="1025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572" w:hRule="atLeast"/>
        </w:trPr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</w:tr>
      <w:tr>
        <w:trPr>
          <w:trHeight w:val="572" w:hRule="atLeast"/>
        </w:trPr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</w:tr>
      <w:tr>
        <w:trPr>
          <w:trHeight w:val="572" w:hRule="atLeast"/>
        </w:trPr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</w:tr>
      <w:tr>
        <w:trPr>
          <w:trHeight w:val="572" w:hRule="atLeast"/>
        </w:trPr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</w:tr>
      <w:tr>
        <w:trPr>
          <w:trHeight w:val="572" w:hRule="atLeast"/>
        </w:trPr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</w:tr>
      <w:tr>
        <w:trPr>
          <w:trHeight w:val="572" w:hRule="atLeast"/>
        </w:trPr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</w:tr>
      <w:tr>
        <w:trPr>
          <w:trHeight w:val="572" w:hRule="atLeast"/>
        </w:trPr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</w:tr>
      <w:tr>
        <w:trPr>
          <w:trHeight w:val="572" w:hRule="atLeast"/>
        </w:trPr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</w:tr>
    </w:tbl>
    <w:p>
      <w:pPr>
        <w:pStyle w:val="ListParagraph"/>
        <w:tabs>
          <w:tab w:val="clear" w:pos="720"/>
          <w:tab w:val="left" w:pos="2412" w:leader="none"/>
        </w:tabs>
        <w:spacing w:lineRule="auto" w:line="360"/>
        <w:ind w:left="0" w:hanging="0"/>
        <w:jc w:val="both"/>
        <w:rPr>
          <w:rFonts w:ascii="KLOUVATOS;Times New Roman" w:hAnsi="KLOUVATOS;Times New Roman" w:cs="KLOUVATOS;Times New Roman"/>
          <w:b/>
          <w:b/>
          <w:sz w:val="16"/>
          <w:szCs w:val="16"/>
          <w:lang w:val="el-GR"/>
        </w:rPr>
      </w:pPr>
      <w:r>
        <w:rPr>
          <w:rFonts w:cs="KLOUVATOS;Times New Roman" w:ascii="KLOUVATOS;Times New Roman" w:hAnsi="KLOUVATOS;Times New Roman"/>
          <w:b/>
          <w:sz w:val="16"/>
          <w:szCs w:val="16"/>
          <w:lang w:val="el-GR"/>
        </w:rPr>
      </w:r>
    </w:p>
    <w:sectPr>
      <w:footerReference w:type="default" r:id="rId3"/>
      <w:type w:val="nextPage"/>
      <w:pgSz w:w="11906" w:h="16838"/>
      <w:pgMar w:left="1134" w:right="1133" w:gutter="0" w:header="0" w:top="654" w:footer="1254" w:bottom="1310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KLOUVATOS">
    <w:altName w:val="Times New Roman"/>
    <w:charset w:val="a1"/>
    <w:family w:val="roman"/>
    <w:pitch w:val="variable"/>
  </w:font>
  <w:font w:name="Aka-Acid-Odin">
    <w:altName w:val="Times New Roman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74485</wp:posOffset>
              </wp:positionH>
              <wp:positionV relativeFrom="page">
                <wp:posOffset>9934575</wp:posOffset>
              </wp:positionV>
              <wp:extent cx="499745" cy="406400"/>
              <wp:effectExtent l="6350" t="5715" r="5080" b="571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ka-Acid-Odin;Times New Roman" w:hAnsi="Aka-Acid-Odin;Times New Roman" w:eastAsia="Times New Roman" w:cs="Aka-Acid-Odin;Times New Roman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1.5pt;margin-top:780.2pt;width:27.4pt;height:36.05pt" coordorigin="10630,15604" coordsize="548,721">
              <v:rect id="shape_0" ID="Rectangle 20" fillcolor="white" stroked="t" o:allowincell="f" style="position:absolute;left:10631;top:15606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ID="Rectangle 21" fillcolor="white" stroked="t" o:allowincell="f" style="position:absolute;left:10630;top:15605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631;top:15605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ka-Acid-Odin;Times New Roman" w:hAnsi="Aka-Acid-Odin;Times New Roman" w:eastAsia="Times New Roman" w:cs="Aka-Acid-Odin;Times New Roman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1:07:00Z</dcterms:created>
  <dc:creator>user</dc:creator>
  <dc:description/>
  <cp:keywords/>
  <dc:language>en-US</dc:language>
  <cp:lastModifiedBy>Teacher</cp:lastModifiedBy>
  <cp:lastPrinted>2019-01-13T15:56:00Z</cp:lastPrinted>
  <dcterms:modified xsi:type="dcterms:W3CDTF">2020-05-03T21:07:00Z</dcterms:modified>
  <cp:revision>2</cp:revision>
  <dc:subject/>
  <dc:title/>
</cp:coreProperties>
</file>