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LOUVATOS;Times New Roman" w:hAnsi="KLOUVATOS;Times New Roman" w:eastAsia="Times New Roman" w:cs="KLOUVATOS;Times New Roman"/>
          <w:b/>
          <w:b/>
          <w:sz w:val="6"/>
          <w:szCs w:val="6"/>
          <w:u w:val="single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6"/>
          <w:szCs w:val="6"/>
          <w:u w:val="single"/>
          <w:lang w:val="el-GR" w:eastAsia="el-GR"/>
        </w:rPr>
      </w:r>
    </w:p>
    <w:p>
      <w:pPr>
        <w:pStyle w:val="Normal"/>
        <w:spacing w:lineRule="auto" w:line="360" w:before="0" w:after="0"/>
        <w:jc w:val="center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>Ενότητα 5 – Δραστηριότητες για την ώρα</w:t>
      </w:r>
    </w:p>
    <w:p>
      <w:pPr>
        <w:pStyle w:val="Normal"/>
        <w:spacing w:lineRule="auto" w:line="360" w:before="0" w:after="0"/>
        <w:ind w:hanging="567"/>
        <w:jc w:val="both"/>
        <w:rPr>
          <w:rFonts w:eastAsia="Times New Roman" w:cs="Arial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>Όνομα:</w:t>
      </w:r>
      <w:r>
        <w:rPr>
          <w:rFonts w:eastAsia="Times New Roman" w:cs="Arial"/>
          <w:lang w:val="el-GR" w:eastAsia="el-GR"/>
        </w:rPr>
        <w:t xml:space="preserve"> ……………………………………………………................………… </w:t>
        <w:tab/>
      </w: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>Τάξη:</w:t>
      </w:r>
      <w:r>
        <w:rPr>
          <w:rFonts w:eastAsia="Times New Roman" w:cs="Arial"/>
          <w:lang w:val="el-GR" w:eastAsia="el-GR"/>
        </w:rPr>
        <w:t xml:space="preserve">  …………… </w:t>
        <w:tab/>
      </w: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>Ημερ</w:t>
      </w:r>
      <w:r>
        <w:rPr>
          <w:rFonts w:eastAsia="Times New Roman" w:cs="Arial"/>
          <w:lang w:val="el-GR" w:eastAsia="el-GR"/>
        </w:rPr>
        <w:t>.: 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 w:cs="Arial"/>
          <w:b/>
          <w:b/>
          <w:u w:val="single"/>
          <w:lang w:val="el-GR" w:eastAsia="el-GR"/>
        </w:rPr>
      </w:pPr>
      <w:r>
        <w:rPr>
          <w:rFonts w:eastAsia="Times New Roman" w:cs="Arial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567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 xml:space="preserve">ΑΣΚΗΣΗ 1: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Κύκλωσε τη σωστή απάντηση: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1.Ο Βαγγέλης  θέλει να παρακολουθήσει μια ταινία που έχει διάρκεια μεταξύ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 xml:space="preserve">  και 2 ώρες.</w:t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Ποια από τις παρακάτω ταινίες πρέπει να επιλέξει;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α) ταινία διάρκειας 59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β) ταινία διάρκειας 102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γ) ταινία διάρκειας 121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δ) ταινία διάρκειας 150 λεπτών</w:t>
      </w:r>
    </w:p>
    <w:p>
      <w:pPr>
        <w:pStyle w:val="Normal"/>
        <w:spacing w:lineRule="auto" w:line="360" w:before="0" w:after="0"/>
        <w:ind w:hanging="567"/>
        <w:jc w:val="right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2. Ένα λεωφορείο αναχώρησε από τη Λευκωσία στις 8:45 π.μ. Έφθασε στην Πάφο 2 ώρες και 18 λεπτά αργότερα. Τι ώρα έφθασε στην Πάφο;</w:t>
      </w:r>
    </w:p>
    <w:p>
      <w:pPr>
        <w:pStyle w:val="Normal"/>
        <w:spacing w:lineRule="auto" w:line="360" w:before="0" w:after="0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α) 11:15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β) 11:13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γ) 11:03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δ) 10:53 π.μ.</w:t>
      </w:r>
    </w:p>
    <w:p>
      <w:pPr>
        <w:pStyle w:val="Normal"/>
        <w:spacing w:lineRule="auto" w:line="360" w:before="0" w:after="0"/>
        <w:ind w:hanging="567"/>
        <w:jc w:val="right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3. Ο Γιώργος προπονείται στο ποδόσφαιρο έξι μέρες την εβδομάδα.</w:t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Τρεις από τις μέρες προπονείται για 45 λεπτά την ημέρα.</w:t>
      </w:r>
    </w:p>
    <w:p>
      <w:pPr>
        <w:pStyle w:val="Normal"/>
        <w:spacing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Τρεις από τις μέρες προπονείται για 20 λεπτά την ημέρα.</w:t>
      </w:r>
    </w:p>
    <w:p>
      <w:pPr>
        <w:pStyle w:val="Normal"/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 xml:space="preserve">Πόσος είναι ο συνολικός χρόνος που προπονείται ο Γιώργος τις έξι μέρες; Η απάντησή σου </w:t>
      </w:r>
    </w:p>
    <w:p>
      <w:pPr>
        <w:pStyle w:val="Normal"/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να δοθεί σε ώρες και λεπτά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α) 2 ώρες και 20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β) 2 ώρες και 55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γ) 3 ώρες και 5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;Times New Roman" w:hAnsi="KLOUVATOS;Times New Roman" w:eastAsia="MS Mincho;ＭＳ 明朝" w:cs="KLOUVATOS;Times New Roman"/>
          <w:sz w:val="24"/>
          <w:szCs w:val="24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4"/>
          <w:szCs w:val="24"/>
          <w:lang w:val="el-GR"/>
        </w:rPr>
        <w:t>(δ) 3 ώρες και 15 λεπτά</w:t>
      </w:r>
    </w:p>
    <w:p>
      <w:pPr>
        <w:pStyle w:val="Normal"/>
        <w:spacing w:lineRule="auto" w:line="360" w:before="0" w:after="0"/>
        <w:ind w:left="-567" w:hanging="0"/>
        <w:rPr>
          <w:rFonts w:ascii="KLOUVATOS;Times New Roman" w:hAnsi="KLOUVATOS;Times New Roman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KLOUVATOS;Times New Roman" w:hAnsi="KLOUVATOS;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MS Mincho;ＭＳ 明朝" w:cs="Arial"/>
          <w:sz w:val="24"/>
          <w:szCs w:val="24"/>
          <w:lang w:val="el-GR"/>
        </w:rPr>
        <w:t xml:space="preserve">4. Ο Γιάννης θα ψήσει μπισκότα. Πρέπει πρώτα να προθερμάνει τον φούρνο για 10 λεπτά, και στη συνέχεια θα ψήσει τα μπισκότα για 12 λεπτά. Ο Γιάννης θέλει να τελειώσει το ψήσιμο στις 11:00. Ποια ώρα το αργότερο πρέπει να ανάψει τον φούρνο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16"/>
          <w:szCs w:val="16"/>
          <w:lang w:val="el-GR"/>
        </w:rPr>
      </w:pPr>
      <w:r>
        <w:rPr>
          <w:rFonts w:eastAsia="MS Mincho;ＭＳ 明朝" w:cs="Arial"/>
          <w:sz w:val="16"/>
          <w:szCs w:val="16"/>
          <w:lang w:val="el-G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α) 10:38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β) 10:48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γ) 10:50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δ) 11:22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 xml:space="preserve">ΑΣΚΗΣΗ 2: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;Times New Roman" w:ascii="KLOUVATOS;Times New Roman" w:hAnsi="KLOUVATOS;Times New Roman"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>(α) Να δείξεις την ώρα στο αναλογικό ρολόι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86375" cy="1676400"/>
                <wp:effectExtent l="0" t="12700" r="0" b="12700"/>
                <wp:wrapNone/>
                <wp:docPr id="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76520"/>
                          <a:chOff x="0" y="0"/>
                          <a:chExt cx="5286240" cy="16765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976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980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0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720"/>
                            <a:ext cx="923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21:0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720"/>
                            <a:ext cx="923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16: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923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17: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0"/>
                            <a:ext cx="923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;Times New Roman" w:hAnsi="KLOUVATOS;Times New Roman" w:eastAsia="Calibri" w:cs="KLOUVATOS;Times New Roman"/>
                                  <w:color w:val="auto"/>
                                  <w:lang w:val="el-GR" w:bidi="ar-SA"/>
                                </w:rPr>
                                <w:t>8: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40652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560" y="140652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138924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7640" y="140652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0pt;margin-top:23.55pt;width:416.25pt;height:132pt" coordorigin="0,471" coordsize="832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1089;width:1634;height:1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220;top:1089;width:1634;height:1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425;top:1089;width:1634;height:1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6690;top:1089;width:1634;height:1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472;width:1454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21:0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219;top:472;width:1454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16:3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24;top:471;width:1454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17:4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6689;top:471;width:1454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;Times New Roman" w:hAnsi="KLOUVATOS;Times New Roman" w:eastAsia="Calibri" w:cs="KLOUVATOS;Times New Roman"/>
                            <w:color w:val="auto"/>
                            <w:lang w:val="el-GR" w:bidi="ar-SA"/>
                          </w:rPr>
                          <w:t>8:40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134;top:2686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294;top:2686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24;top:2659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6689;top:2686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>(β) Να γράψεις την ώρα, χρησιμοποιώντας τη συντομογραφία π.μ. ή μ.μ., αντίστοιχα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567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>γ) Να γράψεις τι ώρα θα είναι σε κάθε περίπτωση μετά από 50 λεπτά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923925" cy="295275"/>
                <wp:effectExtent l="13335" t="13335" r="12065" b="12065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6.75pt;margin-top:1.4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7780</wp:posOffset>
                </wp:positionV>
                <wp:extent cx="923925" cy="295275"/>
                <wp:effectExtent l="13335" t="13335" r="12065" b="1206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14.75pt;margin-top:1.4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8255</wp:posOffset>
                </wp:positionV>
                <wp:extent cx="923925" cy="295275"/>
                <wp:effectExtent l="13335" t="13335" r="12065" b="12065"/>
                <wp:wrapNone/>
                <wp:docPr id="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21.25pt;margin-top:0.65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3175</wp:posOffset>
                </wp:positionV>
                <wp:extent cx="923925" cy="295275"/>
                <wp:effectExtent l="13335" t="13335" r="12065" b="12065"/>
                <wp:wrapNone/>
                <wp:docPr id="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34.2pt;margin-top:0.25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sz w:val="8"/>
          <w:szCs w:val="8"/>
          <w:u w:val="single"/>
          <w:lang w:val="el-GR" w:eastAsia="el-GR"/>
        </w:rPr>
      </w:pPr>
      <w:r>
        <w:rPr>
          <w:rFonts w:eastAsia="Times New Roman"/>
          <w:b/>
          <w:sz w:val="8"/>
          <w:szCs w:val="8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  <w:lang w:val="el-GR" w:eastAsia="el-GR"/>
        </w:rPr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  <w:u w:val="single"/>
          <w:lang w:val="el-GR" w:eastAsia="el-GR"/>
        </w:rPr>
        <w:t xml:space="preserve">ΑΣΚΗΣΗ 3: </w:t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  <w:lang w:val="el-GR" w:eastAsia="el-GR"/>
        </w:rPr>
        <w:t xml:space="preserve"> Λύσε τα πιο κάτω προβλήματα:</w:t>
      </w:r>
    </w:p>
    <w:p>
      <w:pPr>
        <w:pStyle w:val="Normal"/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color w:val="000000"/>
          <w:sz w:val="28"/>
          <w:szCs w:val="28"/>
          <w:lang w:val="el-GR"/>
        </w:rPr>
        <w:t>1.Ο κύριος Νίκος ξεκίνησε για περίπατο με τα πόδια και επέστρεψε στο σημείο που ξεκίνησε στις 07:00. Αν ο περίπατός του διάρκεσε 1 ώρα και 30 λεπτά, τι ώρα ξεκίνησε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>Απάντηση: 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ind w:left="-567" w:hanging="0"/>
        <w:jc w:val="both"/>
        <w:rPr/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 xml:space="preserve">2. Ο Δημήτρης, ο Ρένος και η Ελένη περπατούν μαζί, όταν επιστρέφουν στο σπίτι από το σχολείο. Χρειάζονται 25 λεπτά, για να φθάσουν στο σπίτι της Ελένης. Στη συνέχεια, ο Δημήτρης και ο Ρένος χρειάζονται 10 λεπτά, για να φθάσουν στο σπίτι του Ρένου. Από εκεί, ο Δημήτρης χρειάζεται 5 λεπτά για να φθάσει στο σπίτι του. </w:t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10"/>
          <w:szCs w:val="10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>Τι ώρα πρέπει να φύγουν από το σχολείο, ώστε ο Δημήτρης να φθάσει στο σπίτι του στις 3:50 μ.μ.;</w:t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  <w:t>Απάντηση: ______________________________  μ.μ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KLOUVATOS;Times New Roman" w:hAnsi="KLOUVATOS;Times New Roman" w:eastAsia="MS Mincho;ＭＳ 明朝" w:cs="KLOUVATOS;Times New Roman"/>
          <w:sz w:val="28"/>
          <w:szCs w:val="28"/>
          <w:lang w:val="el-GR"/>
        </w:rPr>
      </w:pPr>
      <w:r>
        <w:rPr>
          <w:rFonts w:eastAsia="MS Mincho;ＭＳ 明朝" w:cs="KLOUVATOS;Times New Roman" w:ascii="KLOUVATOS;Times New Roman" w:hAnsi="KLOUVATOS;Times New Roman"/>
          <w:sz w:val="28"/>
          <w:szCs w:val="28"/>
          <w:lang w:val="el-GR"/>
        </w:rPr>
      </w:r>
    </w:p>
    <w:p>
      <w:pPr>
        <w:pStyle w:val="Normal"/>
        <w:ind w:left="-567" w:hanging="0"/>
        <w:jc w:val="both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654685</wp:posOffset>
            </wp:positionV>
            <wp:extent cx="1595120" cy="1631315"/>
            <wp:effectExtent l="0" t="0" r="0" b="0"/>
            <wp:wrapSquare wrapText="bothSides"/>
            <wp:docPr id="7" name="clip-transparent-alarm-clipart-thing-alarm-clock-ringing-11563003111iutppo2i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-transparent-alarm-clipart-thing-alarm-clock-ringing-11563003111iutppo2i2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OUVATOS;Times New Roman" w:ascii="KLOUVATOS;Times New Roman" w:hAnsi="KLOUVATOS;Times New Roman"/>
          <w:color w:val="000000"/>
          <w:sz w:val="28"/>
          <w:szCs w:val="28"/>
          <w:lang w:val="el-GR"/>
        </w:rPr>
        <w:t>3.Μια δασκάλα διορθώνει κάθε μισή ώρα 10 διαγωνίσματα των μαθητών της. Χρειάζεται μία και μισή ώρα, για να διορθώσει όλα τα διαγωνίσματα. Πόσοι είναι οι μαθητές στην τάξη της;</w:t>
      </w:r>
    </w:p>
    <w:p>
      <w:pPr>
        <w:pStyle w:val="Normal"/>
        <w:ind w:left="-567" w:hanging="0"/>
        <w:jc w:val="both"/>
        <w:rPr>
          <w:rFonts w:ascii="KLOUVATOS;Times New Roman" w:hAnsi="KLOUVATOS;Times New Roman" w:cs="KLOUVATOS;Times New Roman"/>
          <w:sz w:val="28"/>
          <w:szCs w:val="28"/>
          <w:lang w:val="el-GR"/>
        </w:rPr>
      </w:pPr>
      <w:r>
        <w:rPr>
          <w:rFonts w:cs="KLOUVATOS;Times New Roman" w:ascii="KLOUVATOS;Times New Roman" w:hAnsi="KLOUVATOS;Times New Roman"/>
          <w:sz w:val="28"/>
          <w:szCs w:val="28"/>
          <w:lang w:val="el-GR"/>
        </w:rPr>
        <w:t>Απάντηση: 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KLOUVATOS;Times New Roman" w:hAnsi="KLOUVATOS;Times New Roman" w:cs="KLOUVATOS;Times New Roman"/>
          <w:sz w:val="8"/>
          <w:szCs w:val="8"/>
          <w:lang w:val="el-GR"/>
        </w:rPr>
      </w:pPr>
      <w:r>
        <w:rPr>
          <w:rFonts w:cs="KLOUVATOS;Times New Roman" w:ascii="KLOUVATOS;Times New Roman" w:hAnsi="KLOUVATOS;Times New Roman"/>
          <w:sz w:val="8"/>
          <w:szCs w:val="8"/>
          <w:lang w:val="el-GR"/>
        </w:rPr>
      </w:r>
    </w:p>
    <w:p>
      <w:pPr>
        <w:pStyle w:val="Normal"/>
        <w:spacing w:lineRule="auto" w:line="360" w:before="0" w:after="200"/>
        <w:ind w:left="-567" w:hanging="0"/>
        <w:jc w:val="both"/>
        <w:rPr>
          <w:rFonts w:ascii="KLOUVATOS;Times New Roman" w:hAnsi="KLOUVATOS;Times New Roman" w:cs="Arial"/>
          <w:color w:val="000000"/>
          <w:sz w:val="8"/>
          <w:szCs w:val="8"/>
          <w:lang w:val="el-GR"/>
        </w:rPr>
      </w:pPr>
      <w:r>
        <w:rPr>
          <w:rFonts w:cs="Arial" w:ascii="KLOUVATOS;Times New Roman" w:hAnsi="KLOUVATOS;Times New Roman"/>
          <w:color w:val="000000"/>
          <w:sz w:val="8"/>
          <w:szCs w:val="8"/>
          <w:lang w:val="el-GR"/>
        </w:rPr>
      </w:r>
    </w:p>
    <w:sectPr>
      <w:type w:val="nextPage"/>
      <w:pgSz w:w="11906" w:h="16838"/>
      <w:pgMar w:left="1440" w:right="652" w:gutter="0" w:header="0" w:top="656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LOUVATO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11:00Z</dcterms:created>
  <dc:creator>J</dc:creator>
  <dc:description/>
  <cp:keywords/>
  <dc:language>en-US</dc:language>
  <cp:lastModifiedBy>Teacher</cp:lastModifiedBy>
  <cp:lastPrinted>2017-01-20T09:57:00Z</cp:lastPrinted>
  <dcterms:modified xsi:type="dcterms:W3CDTF">2020-05-03T21:11:00Z</dcterms:modified>
  <cp:revision>2</cp:revision>
  <dc:subject/>
  <dc:title/>
</cp:coreProperties>
</file>