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  <w:b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ΕΝΟΤΗΤΑ 9 – Η παράσταση αρχίζει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Heading1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Όνομα............................................................................... Τάξη:....... Ημερ.:....................</w:t>
      </w:r>
    </w:p>
    <w:p>
      <w:pPr>
        <w:pStyle w:val="Normal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sz w:val="24"/>
          <w:lang w:eastAsia="en-US"/>
        </w:rPr>
      </w:r>
    </w:p>
    <w:p>
      <w:pPr>
        <w:pStyle w:val="Normal"/>
        <w:rPr>
          <w:rFonts w:ascii="Comic Sans MS" w:hAnsi="Comic Sans MS" w:cs="Comic Sans MS"/>
          <w:b/>
          <w:b/>
          <w:color w:val="403152"/>
          <w:u w:val="single"/>
        </w:rPr>
      </w:pPr>
      <w:r>
        <w:rPr>
          <w:rFonts w:cs="Comic Sans MS" w:ascii="Comic Sans MS" w:hAnsi="Comic Sans MS"/>
          <w:b/>
          <w:color w:val="403152"/>
          <w:u w:val="single"/>
        </w:rPr>
        <w:t>ΕΡΓΑΣΙΕΣ</w:t>
      </w:r>
    </w:p>
    <w:p>
      <w:pPr>
        <w:pStyle w:val="Normal"/>
        <w:rPr>
          <w:rFonts w:ascii="Comic Sans MS" w:hAnsi="Comic Sans MS" w:cs="Comic Sans MS"/>
          <w:b/>
          <w:b/>
          <w:color w:val="403152"/>
          <w:u w:val="single"/>
        </w:rPr>
      </w:pPr>
      <w:r>
        <w:rPr>
          <w:rFonts w:cs="Comic Sans MS" w:ascii="Comic Sans MS" w:hAnsi="Comic Sans MS"/>
          <w:b/>
          <w:color w:val="40315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</w:rPr>
        <w:t xml:space="preserve">Διαβάστε προσεχτικά το κείμενο «Μια περιπέτεια για το Ρωμαίο», της Μαρίας Παπαγιάννη, εκδ. Πατάκη, Αθήνα, 2003 (διασκευή)  που βρίσκεται στη σ.58- 59 </w:t>
      </w:r>
      <w:r>
        <w:rPr>
          <w:rFonts w:cs="Comic Sans MS" w:ascii="Comic Sans MS" w:hAnsi="Comic Sans MS"/>
          <w:b/>
          <w:i/>
          <w:lang w:eastAsia="en-US"/>
        </w:rPr>
        <w:t>του β’ τεύχους του βιβλίου Γλώσσας Δ΄ Δημοτικού.</w: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Γνωρίστε από κοντά την ποντικοοικογένεια που αγαπάει το θέατρο τόσο πολύ, απαντώντας στις παρακάτω ερωτήσεις: </w:t>
      </w:r>
    </w:p>
    <w:p>
      <w:pPr>
        <w:pStyle w:val="Normal"/>
        <w:ind w:right="18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"/>
        </w:numPr>
        <w:ind w:left="-142" w:firstLine="50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ώς είναι το σπίτι του κυρίου Όμηρου; Μοιάζει με το δικό σας;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ε ποια σημεία του κειμένου φαίνεται ότι ο κύριος Όμηρος, η Λαβίνια και ο Ρωμαίος λατρεύουν το θέατρο; Υπογραμμίστε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οιο ήταν το όνειρο του κύριου Όμηρου και ποιο της Λαβίνιας; Ποιος από τους δύο πραγματοποίησε το όνειρό του; Δικαιολογήστε την απάντησή σας.</w:t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omic Sans MS" w:ascii="Comic Sans MS" w:hAnsi="Comic Sans MS"/>
          <w:lang w:val="en-US"/>
        </w:rPr>
        <w:t>________________________________________________________________________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οιες είναι οι καλύτερες στιγμές για τον Ρωμαίο;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ρείτε έναν άλλον τίτλο για το κείμενο και γράψτε τον εδώ.</w:t>
      </w:r>
    </w:p>
    <w:p>
      <w:pPr>
        <w:pStyle w:val="Normal"/>
        <w:ind w:left="72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85090</wp:posOffset>
            </wp:positionV>
            <wp:extent cx="1142365" cy="749300"/>
            <wp:effectExtent l="0" t="0" r="0" b="0"/>
            <wp:wrapSquare wrapText="bothSides"/>
            <wp:docPr id="1" name="TN_mouse-holding-cheese-clip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N_mouse-holding-cheese-clip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Ο Άλκης, μαθητής της Δ΄ τάξης, σκέφτεται να γράψει στη φίλη του την Ισμήνη, που ονειρεύεται να γίνει ηθοποιός, για τον μικρό Ρωμαίο που αγαπάει το θέατρο όσο κι εκείνη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</w:rPr>
        <w:t xml:space="preserve">      </w:t>
      </w:r>
      <w:r>
        <w:rPr>
          <w:rFonts w:cs="Comic Sans MS" w:ascii="Comic Sans MS" w:hAnsi="Comic Sans MS"/>
          <w:b/>
        </w:rPr>
        <w:t xml:space="preserve">Βοηθήστε τον να γράψει με λίγα λόγια την ιστορία του Ρωμαίου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ριθμήστε κάθε παράγραφο του κειμένου και γράψτε έναν τίτλο για την καθεμιά στο πλάι της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Υπογραμμίστε τις λέξεις ή τις φράσεις «κλειδιά» κάθε παραγράφου.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Χρησιμοποιήστε τους τίτλους των παραγράφων και τις λέξεις «κλειδιά» και γράψτε την περίληψη της ιστορίας σε λίγες γραμμέ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omic Sans MS" w:ascii="Comic Sans MS" w:hAnsi="Comic Sans MS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omic Sans MS" w:ascii="Comic Sans MS" w:hAnsi="Comic Sans MS"/>
        </w:rPr>
        <w:t>___________________</w:t>
      </w:r>
      <w:bookmarkStart w:id="0" w:name="_PictureBullets"/>
      <w:bookmarkEnd w:id="0"/>
    </w:p>
    <w:sectPr>
      <w:type w:val="nextPage"/>
      <w:pgSz w:w="11906" w:h="16838"/>
      <w:pgMar w:left="1800" w:right="1133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Book Antiqua" w:hAnsi="Book Antiqua" w:cs="Book Antiqu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10:00Z</dcterms:created>
  <dc:creator>user</dc:creator>
  <dc:description/>
  <cp:keywords/>
  <dc:language>en-US</dc:language>
  <cp:lastModifiedBy>Teacher</cp:lastModifiedBy>
  <dcterms:modified xsi:type="dcterms:W3CDTF">2020-04-20T09:06:00Z</dcterms:modified>
  <cp:revision>87</cp:revision>
  <dc:subject/>
  <dc:title/>
</cp:coreProperties>
</file>