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bookmarkStart w:id="0" w:name="page1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Πασχαλινός λαβύρινθος</w:t>
      </w:r>
    </w:p>
    <w:p>
      <w:pPr>
        <w:pStyle w:val="Normal"/>
        <w:spacing w:lineRule="exact" w:line="279"/>
        <w:ind w:right="-478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26670</wp:posOffset>
            </wp:positionV>
            <wp:extent cx="6427470" cy="768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5"/>
        <w:ind w:left="360" w:right="386" w:hanging="0"/>
        <w:rPr/>
      </w:pPr>
      <w:r>
        <w:rPr/>
        <w:t>Βοήθησε το κουνελάκι να φτάσει στο καλάθι με τα αυγά.</w:t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0"/>
      </w:tblGrid>
      <w:tr>
        <w:trPr/>
        <w:tc>
          <w:tcPr>
            <w:tcW w:w="170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Helvetica" w:hAnsi="Helvetica" w:eastAsia="Times New Roman" w:cs="Helvetic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62560</wp:posOffset>
                      </wp:positionV>
                      <wp:extent cx="140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5pt;margin-top:12.8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4655185</wp:posOffset>
                </wp:positionV>
                <wp:extent cx="635" cy="1381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366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4655185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366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3712210</wp:posOffset>
                </wp:positionV>
                <wp:extent cx="635" cy="94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292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3712210</wp:posOffset>
                </wp:positionV>
                <wp:extent cx="1705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92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1169035</wp:posOffset>
                </wp:positionV>
                <wp:extent cx="1162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92.0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473710</wp:posOffset>
                </wp:positionV>
                <wp:extent cx="63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7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473710</wp:posOffset>
                </wp:positionV>
                <wp:extent cx="72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7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473710</wp:posOffset>
                </wp:positionV>
                <wp:extent cx="635" cy="1619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7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2092960</wp:posOffset>
                </wp:positionV>
                <wp:extent cx="762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64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2092960</wp:posOffset>
                </wp:positionV>
                <wp:extent cx="635" cy="923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64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3712210</wp:posOffset>
                </wp:positionV>
                <wp:extent cx="635" cy="704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92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4417060</wp:posOffset>
                </wp:positionV>
                <wp:extent cx="1209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347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4417060</wp:posOffset>
                </wp:positionV>
                <wp:extent cx="635" cy="1152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347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5569585</wp:posOffset>
                </wp:positionV>
                <wp:extent cx="68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438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column">
                  <wp:posOffset>4086225</wp:posOffset>
                </wp:positionH>
                <wp:positionV relativeFrom="paragraph">
                  <wp:posOffset>5569585</wp:posOffset>
                </wp:positionV>
                <wp:extent cx="47625" cy="981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38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6550660</wp:posOffset>
                </wp:positionV>
                <wp:extent cx="704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515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1375</wp:posOffset>
                </wp:positionH>
                <wp:positionV relativeFrom="paragraph">
                  <wp:posOffset>5570220</wp:posOffset>
                </wp:positionV>
                <wp:extent cx="635" cy="980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438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4912360</wp:posOffset>
                </wp:positionV>
                <wp:extent cx="635" cy="923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86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5836920</wp:posOffset>
                </wp:positionV>
                <wp:extent cx="4857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459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5779135</wp:posOffset>
                </wp:positionV>
                <wp:extent cx="695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55.0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112385</wp:posOffset>
                </wp:positionV>
                <wp:extent cx="1666875" cy="1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02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3016885</wp:posOffset>
                </wp:positionV>
                <wp:extent cx="14859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37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550285</wp:posOffset>
                </wp:positionV>
                <wp:extent cx="9525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3016885</wp:posOffset>
                </wp:positionV>
                <wp:extent cx="635" cy="695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37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3712210</wp:posOffset>
                </wp:positionV>
                <wp:extent cx="9245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92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3712210</wp:posOffset>
                </wp:positionV>
                <wp:extent cx="635" cy="704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92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550285</wp:posOffset>
                </wp:positionV>
                <wp:extent cx="685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50285</wp:posOffset>
                </wp:positionV>
                <wp:extent cx="635" cy="657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79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4207510</wp:posOffset>
                </wp:positionV>
                <wp:extent cx="247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31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4207510</wp:posOffset>
                </wp:positionV>
                <wp:extent cx="635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31.3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4417060</wp:posOffset>
                </wp:positionV>
                <wp:extent cx="5334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47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569585</wp:posOffset>
                </wp:positionV>
                <wp:extent cx="6381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38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912360</wp:posOffset>
                </wp:positionV>
                <wp:extent cx="635" cy="6572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6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4912360</wp:posOffset>
                </wp:positionV>
                <wp:extent cx="2762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86.8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0</wp:posOffset>
                </wp:positionH>
                <wp:positionV relativeFrom="paragraph">
                  <wp:posOffset>5836285</wp:posOffset>
                </wp:positionV>
                <wp:extent cx="635" cy="2006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59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685</wp:posOffset>
                </wp:positionH>
                <wp:positionV relativeFrom="paragraph">
                  <wp:posOffset>5779135</wp:posOffset>
                </wp:positionV>
                <wp:extent cx="635" cy="229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455.0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8375</wp:posOffset>
                </wp:positionH>
                <wp:positionV relativeFrom="paragraph">
                  <wp:posOffset>5112385</wp:posOffset>
                </wp:positionV>
                <wp:extent cx="635" cy="666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402.5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7274560</wp:posOffset>
                </wp:positionV>
                <wp:extent cx="6086475" cy="12001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Για πλούσιο εκπαιδευτικό υλικό, για τις διακοπές του Πάσχα, μπορείτε να ακολουθήσετε τους πιο κάτω συνδέσμους:</w:t>
                            </w:r>
                          </w:p>
                          <w:tbl>
                            <w:tblPr>
                              <w:tblW w:w="17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0"/>
                            </w:tblGrid>
                            <w:tr>
                              <w:trPr/>
                              <w:tc>
                                <w:tcPr>
                                  <w:tcW w:w="170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0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http://www.reoulita.com/2020/04/10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εξαιρετικό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ωρεάν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υλικό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γι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γ΄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΄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άξε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http://www.reoulita.com/2020/04/09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ομ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ζέρι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ο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πασχ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ωρεάν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εργασίες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http://www.reoulita.com/2018/03/25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ωρεαν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φύλλ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εργασίας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γι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ο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πάσχ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Helvetica" w:hAnsi="Helvetica" w:eastAsia="Times New Roman" w:cs="Helvetica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textAlignment w:val="top"/>
                                          <w:rPr>
                                            <w:rFonts w:ascii="Helvetica" w:hAnsi="Helvetica" w:eastAsia="Times New Roman" w:cs="Helvetic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eastAsia="Times New Roman" w:cs="Helvetica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79.25pt;height:94.5pt;mso-wrap-distance-left:9.05pt;mso-wrap-distance-right:9.05pt;mso-wrap-distance-top:0pt;mso-wrap-distance-bottom:0pt;margin-top:572.8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Για πλούσιο εκπαιδευτικό υλικό, για τις διακοπές του Πάσχα, μπορείτε να ακολουθήσετε τους πιο κάτω συνδέσμους:</w:t>
                      </w:r>
                    </w:p>
                    <w:tbl>
                      <w:tblPr>
                        <w:tblW w:w="17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0"/>
                      </w:tblGrid>
                      <w:tr>
                        <w:trPr/>
                        <w:tc>
                          <w:tcPr>
                            <w:tcW w:w="17010" w:type="dxa"/>
                            <w:tcBorders/>
                            <w:vAlign w:val="center"/>
                          </w:tcPr>
                          <w:tbl>
                            <w:tblPr>
                              <w:tblW w:w="17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0"/>
                            </w:tblGrid>
                            <w:tr>
                              <w:trPr/>
                              <w:tc>
                                <w:tcPr>
                                  <w:tcW w:w="17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http://www.reoulita.com/2020/04/10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εξαιρετικό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ωρεάν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υλικό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γι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γ΄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΄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άξε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http://www.reoulita.com/2020/04/09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ομ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ζέρι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ο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πασχ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ωρεάν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εργασίες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http://www.reoulita.com/2018/03/25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ωρεαν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φύλλ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εργασίας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γι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ο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πάσχ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4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eastAsia="Times New Roman" w:cs="Helvetica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05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oulita.com/2020/04/10/&#949;&#958;&#945;&#953;&#961;&#949;&#964;&#953;&#954;&#972;-&#948;&#969;&#961;&#949;&#940;&#957;-&#965;&#955;&#953;&#954;&#972;-&#947;&#953;&#945;-&#947;&#900;-&#948;&#900;-&#964;&#940;&#958;&#949;/" TargetMode="External"/><Relationship Id="rId4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5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oulita.com/2020/04/10/&#949;&#958;&#945;&#953;&#961;&#949;&#964;&#953;&#954;&#972;-&#948;&#969;&#961;&#949;&#940;&#957;-&#965;&#955;&#953;&#954;&#972;-&#947;&#953;&#945;-&#947;&#900;-&#948;&#900;-&#964;&#940;&#958;&#949;/" TargetMode="External"/><Relationship Id="rId8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9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5:00Z</dcterms:created>
  <dc:creator>Teacher</dc:creator>
  <dc:description/>
  <dc:language>en-US</dc:language>
  <cp:lastModifiedBy>Teacher</cp:lastModifiedBy>
  <dcterms:modified xsi:type="dcterms:W3CDTF">2020-04-16T14:26:00Z</dcterms:modified>
  <cp:revision>61</cp:revision>
  <dc:subject/>
  <dc:title/>
</cp:coreProperties>
</file>