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Πασχαλινός λαβύρινθος</w:t>
      </w:r>
    </w:p>
    <w:p>
      <w:pPr>
        <w:pStyle w:val="Normal"/>
        <w:spacing w:lineRule="exact" w:line="279"/>
        <w:ind w:right="-478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26670</wp:posOffset>
            </wp:positionV>
            <wp:extent cx="642747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5"/>
        <w:ind w:left="360" w:right="386" w:hanging="0"/>
        <w:rPr/>
      </w:pPr>
      <w:r>
        <w:rPr/>
        <w:t>Βοήθησε το κουνελάκι να φτάσει στο καλάθι με τα αυγά.</w:t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0"/>
      </w:tblGrid>
      <w:tr>
        <w:trPr/>
        <w:tc>
          <w:tcPr>
            <w:tcW w:w="17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7274560</wp:posOffset>
                </wp:positionV>
                <wp:extent cx="60864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Για πλούσιο εκπαιδευτικό υλικό, για τις διακοπές του Πάσχα, μπορείτε να ακολουθήσετε τους πιο κάτω συνδέσμους:</w:t>
                            </w:r>
                          </w:p>
                          <w:tbl>
                            <w:tblPr>
                              <w:tblW w:w="1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0"/>
                            </w:tblGrid>
                            <w:tr>
                              <w:trPr/>
                              <w:tc>
                                <w:tcPr>
                                  <w:tcW w:w="1701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0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20/04/10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ξαιρετικό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ά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υλικό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ι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΄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΄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άξε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20/04/09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μ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ζέρι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πασχ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ά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ργασίες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://www.reoulita.com/2018/03/25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δωρεαν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φύλλ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εργασίας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γι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το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πάσχα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155CC"/>
                                              <w:sz w:val="24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textAlignment w:val="top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Helvetica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eastAsia="Times New Roman" w:cs="Helvetica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79.25pt;height:94.5pt;mso-wrap-distance-left:9.05pt;mso-wrap-distance-right:9.05pt;mso-wrap-distance-top:0pt;mso-wrap-distance-bottom:0pt;margin-top:572.8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Για πλούσιο εκπαιδευτικό υλικό, για τις διακοπές του Πάσχα, μπορείτε να ακολουθήσετε τους πιο κάτω συνδέσμους:</w:t>
                      </w:r>
                    </w:p>
                    <w:tbl>
                      <w:tblPr>
                        <w:tblW w:w="17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0"/>
                      </w:tblGrid>
                      <w:tr>
                        <w:trPr/>
                        <w:tc>
                          <w:tcPr>
                            <w:tcW w:w="17010" w:type="dxa"/>
                            <w:tcBorders/>
                            <w:vAlign w:val="center"/>
                          </w:tcPr>
                          <w:tbl>
                            <w:tblPr>
                              <w:tblW w:w="1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0"/>
                            </w:tblGrid>
                            <w:tr>
                              <w:trPr/>
                              <w:tc>
                                <w:tcPr>
                                  <w:tcW w:w="17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20/04/10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ξαιρετικό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ά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υλικό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ι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΄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΄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άξε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20/04/09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μ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ζέρι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πασχ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ά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ργασίες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://www.reoulita.com/2018/03/25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δωρεαν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φύλλ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εργασίας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γι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το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πάσχα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top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eastAsia="Times New Roman" w:cs="Helvetica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05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oulita.com/2020/04/10/&#949;&#958;&#945;&#953;&#961;&#949;&#964;&#953;&#954;&#972;-&#948;&#969;&#961;&#949;&#940;&#957;-&#965;&#955;&#953;&#954;&#972;-&#947;&#953;&#945;-&#947;&#900;-&#948;&#900;-&#964;&#940;&#958;&#949;/" TargetMode="External"/><Relationship Id="rId4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5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oulita.com/2020/04/10/&#949;&#958;&#945;&#953;&#961;&#949;&#964;&#953;&#954;&#972;-&#948;&#969;&#961;&#949;&#940;&#957;-&#965;&#955;&#953;&#954;&#972;-&#947;&#953;&#945;-&#947;&#900;-&#948;&#900;-&#964;&#940;&#958;&#949;/" TargetMode="External"/><Relationship Id="rId8" Type="http://schemas.openxmlformats.org/officeDocument/2006/relationships/hyperlink" Target="http://www.reoulita.com/2020/04/09/&#964;&#959;&#956;-&#964;&#950;&#941;&#961;&#953;-&#964;&#959;-&#960;&#945;&#963;&#967;&#945;-&#948;&#969;&#961;&#949;&#940;&#957;-&#949;&#961;&#947;&#945;&#963;&#943;&#949;&#962;/" TargetMode="External"/><Relationship Id="rId9" Type="http://schemas.openxmlformats.org/officeDocument/2006/relationships/hyperlink" Target="http://www.reoulita.com/2018/03/25/&#948;&#969;&#961;&#949;&#945;&#957;-&#966;&#973;&#955;&#955;&#945;-&#949;&#961;&#947;&#945;&#963;&#943;&#945;&#962;-&#947;&#953;&#945;-&#964;&#959;-&#960;&#940;&#963;&#967;&#945;/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0:00Z</dcterms:created>
  <dc:creator>Teacher</dc:creator>
  <dc:description/>
  <cp:keywords/>
  <dc:language>en-US</dc:language>
  <cp:lastModifiedBy>Teacher</cp:lastModifiedBy>
  <dcterms:modified xsi:type="dcterms:W3CDTF">2020-04-12T09:16:00Z</dcterms:modified>
  <cp:revision>17</cp:revision>
  <dc:subject/>
  <dc:title/>
</cp:coreProperties>
</file>