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4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page">
              <wp:posOffset>15875</wp:posOffset>
            </wp:positionV>
            <wp:extent cx="7545070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>Το πασχαλινό μας σταυρόλεξ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b/>
          <w:b/>
          <w:sz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u w:val="single"/>
        </w:rPr>
        <w:t>Κάθετα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02"/>
        <w:ind w:left="1080" w:right="1106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Η πασχαλινή ευχή που ανταλλάσουν οι Χριστιανοί μετά την Ανάσταση (χωρίς κενό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b/>
          <w:b/>
          <w:sz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u w:val="single"/>
        </w:rPr>
        <w:t>Οριζόντια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ριάντα, πήρε ο Ιούδας για να προδώσει το Χριστό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Αυτός πρόδωσε το Χριστό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Ευχόμαστε να δει γρήγορα κι η Κύπρος τη δική της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486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ο φτιάχνουν οι νοικοκυρές το Πάσχα τόσο στην Ελλάδας όσο και στην Κύπρ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ην εποχή αυτή γιορτάζουμε το Πάσχα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ην Ανάσταση του Κυρίου την γιορτάζουμε το Μεγάλο ………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Στην πόλη αυτή ο Χριστός έκανε το νερό κρασί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έτοιο ήταν το στεφάνι του Χριστού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Η τελευταία εβδομάδα του Πάσχα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080" w:right="386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Μαθητής του Χριστού που τον απαρνήθηκε τρεις φορές πριν λαλήσει ο πετεινό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1701" w:hanging="981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Πάνω σ’ αυτόν κάρφωσαν τον Χριστό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1800" w:hanging="108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Έτσι λέμε τα μαρτύρια του Χριστο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07340</wp:posOffset>
                </wp:positionV>
                <wp:extent cx="28479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prwtokoudouni.weebly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9.5pt;mso-wrap-distance-left:9.05pt;mso-wrap-distance-right:9.05pt;mso-wrap-distance-top:0pt;mso-wrap-distance-bottom:0pt;margin-top:24.2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s://prwtokoudouni.weebly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wtokoudouni.weebly.com/" TargetMode="External"/><Relationship Id="rId4" Type="http://schemas.openxmlformats.org/officeDocument/2006/relationships/hyperlink" Target="https://prwtokoudouni.weeb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4:00Z</dcterms:created>
  <dc:creator>Teacher</dc:creator>
  <dc:description/>
  <cp:keywords/>
  <dc:language>en-US</dc:language>
  <cp:lastModifiedBy>Teacher</cp:lastModifiedBy>
  <dcterms:modified xsi:type="dcterms:W3CDTF">2020-04-12T09:00:00Z</dcterms:modified>
  <cp:revision>8</cp:revision>
  <dc:subject/>
  <dc:title/>
</cp:coreProperties>
</file>