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170940"/>
            <wp:effectExtent l="0" t="0" r="0" b="0"/>
            <wp:wrapSquare wrapText="bothSides"/>
            <wp:docPr id="1" name="math-16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-16-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Όνομα: ………………………………………………………………     Ημερομηνία: 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αθηματικά Δ΄ - Ενότητα 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πανάληψη - Φυλλάδιο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Να υπολογίσεις το γινόμενο και το πηλίκο με την επιμεριστική ιδιότητα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7 Χ 136 = </w:t>
      </w:r>
      <w:r>
        <w:rPr>
          <w:rFonts w:cs="Comic Sans MS" w:ascii="Comic Sans MS" w:hAnsi="Comic Sans MS"/>
          <w:color w:val="FF0000"/>
        </w:rPr>
        <w:t xml:space="preserve">7x( 100+30+6)                                </w:t>
      </w:r>
      <w:r>
        <w:rPr>
          <w:rFonts w:cs="Comic Sans MS" w:ascii="Comic Sans MS" w:hAnsi="Comic Sans MS"/>
          <w:b/>
        </w:rPr>
        <w:t>936÷3 =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( 900+30+6)÷3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</w:t>
      </w:r>
      <w:r>
        <w:rPr>
          <w:rFonts w:cs="Comic Sans MS" w:ascii="Comic Sans MS" w:hAnsi="Comic Sans MS"/>
          <w:color w:val="FF0000"/>
        </w:rPr>
        <w:t xml:space="preserve">= (7x100)+(7x30)+(7x6)                                = (900÷3)+(30÷3)+(6÷3)               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</w:t>
      </w:r>
      <w:r>
        <w:rPr>
          <w:rFonts w:cs="Comic Sans MS" w:ascii="Comic Sans MS" w:hAnsi="Comic Sans MS"/>
          <w:color w:val="FF0000"/>
        </w:rPr>
        <w:t>=700+210+42                                                 =300+10+2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</w:t>
      </w:r>
      <w:r>
        <w:rPr>
          <w:rFonts w:cs="Comic Sans MS" w:ascii="Comic Sans MS" w:hAnsi="Comic Sans MS"/>
          <w:color w:val="FF0000"/>
        </w:rPr>
        <w:t>=952                                                              =3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Να εκτελέσεις τους πολλαπλασιασμούς και τις διαιρέσεις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 7 2                              6 3 4                                      2 5 9                           3 1 9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Χ        4</w:t>
      </w:r>
      <w:r>
        <w:rPr>
          <w:rFonts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u w:val="single"/>
        </w:rPr>
        <w:t>Χ       5</w:t>
      </w:r>
      <w:r>
        <w:rPr>
          <w:rFonts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u w:val="single"/>
        </w:rPr>
        <w:t>Χ          3</w:t>
      </w:r>
      <w:r>
        <w:rPr>
          <w:rFonts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u w:val="single"/>
        </w:rPr>
        <w:t>Χ         7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C00000"/>
        </w:rPr>
        <w:t>688                              3 170                                       777                          2 233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C00000"/>
          <w:u w:val="single"/>
          <w:lang w:val="en-US" w:eastAsia="en-US"/>
        </w:rPr>
      </w:pPr>
      <w:r>
        <w:rPr>
          <w:rFonts w:cs="Comic Sans MS" w:ascii="Comic Sans MS" w:hAnsi="Comic Sans MS"/>
          <w:color w:val="C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5pt" to="54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5pt" to="180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5pt" to="31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5pt" to="450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5pt" to="80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0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4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6pt" to="47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Comic Sans MS" w:ascii="Comic Sans MS" w:hAnsi="Comic Sans MS"/>
        </w:rPr>
        <w:t xml:space="preserve">8 7 5     2                 6 4 2     3                          1 8 2    4                      3 1 7      6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236855</wp:posOffset>
                </wp:positionV>
                <wp:extent cx="42862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18.6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-3175</wp:posOffset>
                </wp:positionV>
                <wp:extent cx="428625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-0.2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733425" cy="447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Υπόλοιπο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2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Υπόλοιπο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0</wp:posOffset>
                </wp:positionV>
                <wp:extent cx="733425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Υπόλοιπο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21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Υπόλοιπο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42862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-0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428625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-0.2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273050</wp:posOffset>
                </wp:positionV>
                <wp:extent cx="733425" cy="447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Υπόλοιπο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21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Υπόλοιπο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273050</wp:posOffset>
                </wp:positionV>
                <wp:extent cx="733425" cy="447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Υπόλοιπο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21.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Υπόλοιπο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Επιλέγω τη σωστή απάντησ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595630</wp:posOffset>
                </wp:positionV>
                <wp:extent cx="342900" cy="35242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47.75pt;margin-top:46.9pt;width:26.95pt;height:27.7pt;mso-wrap-style:none;v-text-anchor:middle" type="_x0000_t120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Α. </w:t>
      </w:r>
      <w:r>
        <w:rPr>
          <w:rFonts w:cs="Comic Sans MS" w:ascii="Comic Sans MS" w:hAnsi="Comic Sans MS"/>
        </w:rPr>
        <w:t>Ποια μαθηματική πρόταση θα βοηθήσει να βρούμε το εμβαδόν ενός οικοπέδου, το οποίο έχει μήκος  7  μέτρα και πλάτος 16 μέτρα;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α) 7 + 16 =                     (β)  7 Χ1 6 =                        (γ)  16 ÷ 7 =             (δ) (7+ 16) Χ 2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Β. </w:t>
      </w:r>
      <w:r>
        <w:rPr>
          <w:rFonts w:cs="Comic Sans MS" w:ascii="Comic Sans MS" w:hAnsi="Comic Sans MS"/>
        </w:rPr>
        <w:t xml:space="preserve">Ο Κώστας πλήρωσε  €125  για να αγοράσει 5 ίδιες καρέκλες.  Για να υπολογίσει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205740</wp:posOffset>
            </wp:positionV>
            <wp:extent cx="829310" cy="1028700"/>
            <wp:effectExtent l="0" t="0" r="0" b="0"/>
            <wp:wrapSquare wrapText="bothSides"/>
            <wp:docPr id="19" name="μαθηματικ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μαθηματικ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280670</wp:posOffset>
                </wp:positionV>
                <wp:extent cx="342900" cy="352425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2.1pt;width:26.95pt;height:27.7pt;mso-wrap-style:none;v-text-anchor:middle" type="_x0000_t120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πόσα πλήρωσε για μία καρέκλα πρέπει να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α) πολλαπλασιάσει 125 Χ 5                                (β) διαιρέσει το 125 με το 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γ) αφαιρέσει 5  από το 125                               (δ) προσθέσει το 125 με το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572770</wp:posOffset>
                </wp:positionV>
                <wp:extent cx="342900" cy="35242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5.1pt;width:26.95pt;height:27.7pt;mso-wrap-style:none;v-text-anchor:middle" type="_x0000_t120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Γ. </w:t>
      </w:r>
      <w:r>
        <w:rPr>
          <w:rFonts w:cs="Comic Sans MS" w:ascii="Comic Sans MS" w:hAnsi="Comic Sans MS"/>
        </w:rPr>
        <w:t>Η Σοφία θα αγοράσει ένα σαλόνι για το σπίτι της αξίας €4200.   Θα το πληρώσει σε εφτά δόσεις. Πόσα χρήματα θα δίνει σε κάθε δόση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(α)  4200 ×7             (β) 4200÷ 70                  (γ) 4200 +7            (δ) 4200 ÷7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Δ. </w:t>
      </w:r>
      <w:r>
        <w:rPr>
          <w:rFonts w:cs="Comic Sans MS" w:ascii="Comic Sans MS" w:hAnsi="Comic Sans MS"/>
        </w:rPr>
        <w:t>Ο κ. Ανδρέας κρατά € 950. Κράτησε τα € 150 και τα υπόλοιπα τα μοίρασε εξίσου στα 4 εγγόνια του. Πόσα χρήματα πήρε το καθένα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226695</wp:posOffset>
                </wp:positionV>
                <wp:extent cx="342900" cy="35242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7.85pt;width:26.95pt;height:27.7pt;mso-wrap-style:none;v-text-anchor:middle" type="_x0000_t120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α)  ( 950 ÷4  ) – 150=      (β) (950 + 150) ÷4  =     (γ)  (950 -  150 ) × 4=   (δ) (950 - 150)÷ 4=</w:t>
      </w:r>
      <w:r>
        <w:rPr>
          <w:rFonts w:cs="Comic Sans MS" w:ascii="Comic Sans MS" w:hAnsi="Comic Sans MS"/>
          <w:b/>
          <w:i/>
        </w:rPr>
        <w:t xml:space="preserve">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Λύνω τα προβλήματα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606425</wp:posOffset>
                </wp:positionV>
                <wp:extent cx="1743075" cy="9239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pt;margin-top:47.75pt;width:137.2pt;height:7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α) </w:t>
      </w:r>
      <w:r>
        <w:rPr>
          <w:rFonts w:cs="Comic Sans MS" w:ascii="Comic Sans MS" w:hAnsi="Comic Sans MS"/>
        </w:rPr>
        <w:t xml:space="preserve">Η Παναγιώτα έχει € 850. Θέλει να αγοράσει 3 καρέκλες που στοιχίζουν € 127 η καθεμιά. Πόσα χρήματα θα της μείνουν;                               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Μαθηματική πρόταση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C00000"/>
        </w:rPr>
        <w:t>850 - ( 3x 127)= √                                            127                   850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279400</wp:posOffset>
                </wp:positionV>
                <wp:extent cx="5911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pt;margin-top:22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269875</wp:posOffset>
                </wp:positionV>
                <wp:extent cx="59118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21.25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color w:val="C00000"/>
        </w:rPr>
        <w:t xml:space="preserve"> Θα της μείνουν  €469.                                                   x   3                 - 381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  <w:color w:val="C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C00000"/>
        </w:rPr>
        <w:t>381                   469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β) </w:t>
      </w:r>
      <w:r>
        <w:rPr>
          <w:rFonts w:cs="Comic Sans MS" w:ascii="Comic Sans MS" w:hAnsi="Comic Sans MS"/>
        </w:rPr>
        <w:t xml:space="preserve">Υπήρχαν 154 κιβώτια με 9 βάζα σε κάθε κιβώτιο.  Στη μεταφορά έσπασαν τα 86 βάζα. Πόσα βάζα έμειναν γερά;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Μαθηματική πρόταση</w:t>
      </w:r>
      <w:r>
        <w:rPr>
          <w:rFonts w:cs="Comic Sans MS" w:ascii="Comic Sans MS" w:hAnsi="Comic Sans MS"/>
          <w:color w:val="C00000"/>
          <w:u w:val="single"/>
        </w:rPr>
        <w:t>:</w:t>
      </w:r>
      <w:r>
        <w:rPr>
          <w:rFonts w:cs="Comic Sans MS" w:ascii="Comic Sans MS" w:hAnsi="Comic Sans MS"/>
          <w:color w:val="C00000"/>
        </w:rPr>
        <w:t xml:space="preserve">  ( 154x 9 ) – 86 = √                                      154                    1386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050</wp:posOffset>
                </wp:positionH>
                <wp:positionV relativeFrom="paragraph">
                  <wp:posOffset>215900</wp:posOffset>
                </wp:positionV>
                <wp:extent cx="5911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7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0725</wp:posOffset>
                </wp:positionH>
                <wp:positionV relativeFrom="paragraph">
                  <wp:posOffset>225425</wp:posOffset>
                </wp:positionV>
                <wp:extent cx="59118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7.75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C00000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color w:val="C00000"/>
        </w:rPr>
        <w:t xml:space="preserve"> Έμειναν γερά 1300 βάζα.                                            x    9                     - 86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w:rPr>
          <w:rFonts w:eastAsia="Comic Sans MS" w:cs="Comic Sans MS" w:ascii="Comic Sans MS" w:hAnsi="Comic Sans MS"/>
          <w:color w:val="C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C00000"/>
        </w:rPr>
        <w:t>1386                   1300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</w:rPr>
        <w:t xml:space="preserve">) Για ένα πάρτι αγοράστηκαν 15 κουτιά με  8 χυμούς το καθένα και 14 κουτιά με 6 χυμούς το καθένα .Πόσοι χυμοί αγοράστηκαν συνολικά;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Μαθηματική πρόταση</w:t>
      </w:r>
      <w:r>
        <w:rPr>
          <w:rFonts w:cs="Comic Sans MS" w:ascii="Comic Sans MS" w:hAnsi="Comic Sans MS"/>
          <w:color w:val="C00000"/>
          <w:u w:val="single"/>
        </w:rPr>
        <w:t>:</w:t>
      </w:r>
      <w:r>
        <w:rPr>
          <w:rFonts w:cs="Comic Sans MS" w:ascii="Comic Sans MS" w:hAnsi="Comic Sans MS"/>
          <w:color w:val="C00000"/>
        </w:rPr>
        <w:t xml:space="preserve">  ( 15x 8) + ( 14x 6)=√                               15                14               120</w:t>
      </w:r>
    </w:p>
    <w:p>
      <w:pPr>
        <w:pStyle w:val="Normal"/>
        <w:spacing w:lineRule="auto" w:line="360"/>
        <w:rPr>
          <w:rFonts w:ascii="Comic Sans MS" w:hAnsi="Comic Sans MS" w:cs="Comic Sans MS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0</wp:posOffset>
                </wp:positionV>
                <wp:extent cx="59118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2.5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825</wp:posOffset>
                </wp:positionH>
                <wp:positionV relativeFrom="paragraph">
                  <wp:posOffset>295275</wp:posOffset>
                </wp:positionV>
                <wp:extent cx="59118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23.25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5025</wp:posOffset>
                </wp:positionH>
                <wp:positionV relativeFrom="paragraph">
                  <wp:posOffset>266700</wp:posOffset>
                </wp:positionV>
                <wp:extent cx="5911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1pt;width:4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C00000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color w:val="C00000"/>
        </w:rPr>
        <w:t xml:space="preserve"> Αγοράστηκαν συνολικά 204 χυμοί.                       x  8            x    6           +   8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C00000"/>
        </w:rPr>
        <w:t xml:space="preserve">                                                                 </w:t>
      </w:r>
      <w:r>
        <w:rPr>
          <w:rFonts w:cs="Comic Sans MS" w:ascii="Comic Sans MS" w:hAnsi="Comic Sans MS"/>
          <w:color w:val="C00000"/>
        </w:rPr>
        <w:t>120                 84              20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ράφω ένα πρόβλημα με βάση το σχεδιάγραμμα και μετά το λύν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6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€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6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4457700" cy="1558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ράξ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αθηματική πρόταση: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 xml:space="preserve"> 675 ÷ 5 = 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Απάντηση: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 xml:space="preserve"> Το ένα τραπέζι στοιχίζει € 13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2.7pt;mso-wrap-distance-left:9.05pt;mso-wrap-distance-right:9.05pt;mso-wrap-distance-top:0pt;mso-wrap-distance-bottom:0pt;margin-top:1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Πράξ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Μαθηματική πρόταση:</w:t>
                      </w: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 xml:space="preserve"> 675 ÷ 5 = 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Απάντηση:</w:t>
                      </w: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 xml:space="preserve"> Το ένα τραπέζι στοιχίζει € 1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5 τραπέζια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25pt" to="103.45pt,-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342900" cy="800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107.95pt,1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1 τραπέζι 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User</dc:creator>
  <dc:description/>
  <cp:keywords/>
  <dc:language>en-US</dc:language>
  <cp:lastModifiedBy>Teacher</cp:lastModifiedBy>
  <cp:lastPrinted>2015-03-21T10:04:00Z</cp:lastPrinted>
  <dcterms:modified xsi:type="dcterms:W3CDTF">2020-03-26T01:52:00Z</dcterms:modified>
  <cp:revision>2</cp:revision>
  <dc:subject/>
  <dc:title/>
</cp:coreProperties>
</file>