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sz w:val="32"/>
          <w:szCs w:val="32"/>
        </w:rPr>
        <w:t>Διάβασε προσεκτικά τα προβλήματα και προσπάθησε να βρεις</w:t>
      </w:r>
      <w:r>
        <w:rPr>
          <w:i/>
          <w:sz w:val="32"/>
          <w:szCs w:val="32"/>
        </w:rPr>
        <w:t xml:space="preserve"> την απάντηση, κάνοντας τις πράξεις στο μυαλό σου. Μπορείς μετά να κάνεις τις πράξεις στο χαρτί ή στην υπολογιστική, για να επαληθεύσεις τις απαντήσεις σου.</w:t>
      </w:r>
    </w:p>
    <w:p>
      <w:pPr>
        <w:pStyle w:val="ListParagraph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. Ο Αντρέας έκοψε από τη μανταρινιά  της αυλής του 26 μανταρίνια. Ο αδελφός του έκοψε από το ίδιο δέντρο 15 μανταρίνια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όσα μανταρίνια έκοψαν και οι δύο μαζί;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Τα παιδιά έβαλαν τα μανταρίνια σε μια μεγάλη φρουτιέρα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9015</wp:posOffset>
            </wp:positionH>
            <wp:positionV relativeFrom="paragraph">
              <wp:posOffset>247650</wp:posOffset>
            </wp:positionV>
            <wp:extent cx="1339215" cy="728980"/>
            <wp:effectExtent l="0" t="0" r="0" b="0"/>
            <wp:wrapNone/>
            <wp:docPr id="1" name="mantirini-2-575x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tirini-2-575x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Αν η μητέρα τους έφαγε το βράδυ 5 από αυτά, πόσα μανταρίνια έμειναν στη φρουτιέρα;</w:t>
      </w:r>
    </w:p>
    <w:p>
      <w:pPr>
        <w:pStyle w:val="ListParagraph"/>
        <w:ind w:left="142" w:hanging="0"/>
        <w:rPr>
          <w:color w:val="FF0000"/>
          <w:sz w:val="32"/>
          <w:szCs w:val="32"/>
        </w:rPr>
      </w:pPr>
      <w:bookmarkStart w:id="0" w:name="_Hlk36412964"/>
      <w:bookmarkEnd w:id="0"/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26+15=41</w:t>
      </w:r>
    </w:p>
    <w:p>
      <w:pPr>
        <w:pStyle w:val="ListParagraph"/>
        <w:ind w:left="142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41-5=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άντηση1 : </w:t>
      </w:r>
      <w:r>
        <w:rPr>
          <w:color w:val="FF0000"/>
          <w:sz w:val="32"/>
          <w:szCs w:val="32"/>
        </w:rPr>
        <w:t>Και οι 2 μαζί έκοψαν 41 μανταρίνι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άντηση 2: </w:t>
      </w:r>
      <w:r>
        <w:rPr>
          <w:color w:val="FF0000"/>
          <w:sz w:val="32"/>
          <w:szCs w:val="32"/>
        </w:rPr>
        <w:t>Στη φρουτιέρα έμειναν 36 μανταρίνι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36412964"/>
      <w:bookmarkStart w:id="2" w:name="_Hlk36412964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452755</wp:posOffset>
            </wp:positionV>
            <wp:extent cx="895350" cy="1454785"/>
            <wp:effectExtent l="0" t="0" r="0" b="0"/>
            <wp:wrapNone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Ο Σταύρος είχε σ΄ ένα κλουβί στη βεράντα του σπιτιού του 14 παπαγαλάκια. Ο θείος του του χάρισε ακόμα 57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όσα παπαγαλάκια έχει τώρα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ν κάθε παπαγαλάκι γέννησε 4 αυγά, πόσα συνολικά αυγά γέννησαν όλα τα παπαγαλάκια μαζί;</w:t>
      </w:r>
    </w:p>
    <w:p>
      <w:pPr>
        <w:pStyle w:val="ListParagraph"/>
        <w:ind w:left="99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14+57=71</w:t>
      </w:r>
    </w:p>
    <w:p>
      <w:pPr>
        <w:pStyle w:val="ListParagraph"/>
        <w:ind w:left="99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71Χ4=28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1 : </w:t>
      </w:r>
      <w:r>
        <w:rPr>
          <w:color w:val="FF0000"/>
          <w:sz w:val="32"/>
          <w:szCs w:val="32"/>
        </w:rPr>
        <w:t>Τώρα έχει 71 παπαγαλάκι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 2: </w:t>
      </w:r>
      <w:r>
        <w:rPr>
          <w:color w:val="FF0000"/>
          <w:sz w:val="32"/>
          <w:szCs w:val="32"/>
        </w:rPr>
        <w:t>Όλα τα παπαγαλάκια μαζί γέννησαν 284 αυγ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2880</wp:posOffset>
            </wp:positionH>
            <wp:positionV relativeFrom="paragraph">
              <wp:posOffset>306070</wp:posOffset>
            </wp:positionV>
            <wp:extent cx="1110615" cy="1232535"/>
            <wp:effectExtent l="0" t="0" r="0" b="0"/>
            <wp:wrapNone/>
            <wp:docPr id="3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Όταν ο Νίκος ήταν μικρός, είχε 17 αυτοκινητάκια και ο αδελφός του άλλα 15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αυτοκινητάκια είχαν και οι δύο μαζί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Τώρα που μεγάλωσαν τα δύο αδέλφια, χάρισαν τα μισά τους αυτοκινητάκια στον μικρό τους ξάδελφο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αυτοκινητάκια τους έμειναν;</w:t>
        <w:tab/>
      </w:r>
    </w:p>
    <w:p>
      <w:pPr>
        <w:pStyle w:val="ListParagraph"/>
        <w:ind w:left="1513" w:hanging="0"/>
        <w:rPr>
          <w:color w:val="FF0000"/>
          <w:sz w:val="32"/>
          <w:szCs w:val="32"/>
        </w:rPr>
      </w:pPr>
      <w:bookmarkStart w:id="3" w:name="_Hlk36413560"/>
      <w:bookmarkEnd w:id="3"/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17+15=32</w:t>
      </w:r>
    </w:p>
    <w:p>
      <w:pPr>
        <w:pStyle w:val="ListParagraph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32</w:t>
      </w:r>
      <w:r>
        <w:rPr>
          <w:rFonts w:cs="Calibri"/>
          <w:color w:val="FF0000"/>
          <w:sz w:val="32"/>
          <w:szCs w:val="32"/>
        </w:rPr>
        <w:t>÷</w:t>
      </w:r>
      <w:r>
        <w:rPr>
          <w:color w:val="FF0000"/>
          <w:sz w:val="32"/>
          <w:szCs w:val="32"/>
        </w:rPr>
        <w:t xml:space="preserve"> 2=16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1 : </w:t>
      </w:r>
      <w:r>
        <w:rPr>
          <w:color w:val="FF0000"/>
          <w:sz w:val="32"/>
          <w:szCs w:val="32"/>
        </w:rPr>
        <w:t>Και οι 2 μαζί είχαν 32 αυτοκινητάκι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 2: </w:t>
      </w:r>
      <w:r>
        <w:rPr>
          <w:color w:val="FF0000"/>
          <w:sz w:val="32"/>
          <w:szCs w:val="32"/>
        </w:rPr>
        <w:t>Τους έμειναν 16 αυτοκινητάκι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_Hlk36413560"/>
      <w:bookmarkStart w:id="5" w:name="_Hlk36413560"/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4. Η Σοφία έχει σ΄ ένα άλμπουμ 62 φωτογραφίες. Η αδελφή της έχει στο δικό της άλμπουμ, 5 φωτογραφίες λιγότερες από την Έλενα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03860</wp:posOffset>
            </wp:positionV>
            <wp:extent cx="1665605" cy="1019810"/>
            <wp:effectExtent l="0" t="0" r="0" b="0"/>
            <wp:wrapNone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ες φωτογραφίες έχει η αδελφή της Έλενας;</w:t>
      </w:r>
    </w:p>
    <w:p>
      <w:pPr>
        <w:pStyle w:val="Normal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2-5=57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Απάντηση: </w:t>
      </w:r>
      <w:r>
        <w:rPr>
          <w:color w:val="FF0000"/>
          <w:sz w:val="32"/>
          <w:szCs w:val="32"/>
        </w:rPr>
        <w:t>Η αδελφή της Έλενας έχει 57 φωτογραφίε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690245</wp:posOffset>
            </wp:positionV>
            <wp:extent cx="1409700" cy="1425575"/>
            <wp:effectExtent l="0" t="0" r="0" b="0"/>
            <wp:wrapNone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. Στην οδό που μένει η Μαρία, έχει 35 αυτοκίνητα παρκαρισμένα στη μια πλευρά του δρόμου και 25 από την άλλη πλευρά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είναι όλα τα παρκαρισμένα αυτοκίνητα στην οδό της Μαρίας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Το πρωί, 10 από τα  αυτοκίνητα έλειπαν, γιατί κάποιοι γείτονες πήγαν δουλειά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α είναι τώρα τα παρκαρισμένα αυτοκίνητα στην οδό της Μαρίας;</w:t>
      </w:r>
    </w:p>
    <w:p>
      <w:pPr>
        <w:pStyle w:val="ListParagraph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35+25=60</w:t>
      </w:r>
    </w:p>
    <w:p>
      <w:pPr>
        <w:pStyle w:val="ListParagraph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η</w:t>
      </w:r>
      <w:r>
        <w:rPr>
          <w:color w:val="FF0000"/>
          <w:sz w:val="32"/>
          <w:szCs w:val="32"/>
        </w:rPr>
        <w:t xml:space="preserve"> πράξη: 60-10=5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1 : </w:t>
      </w:r>
      <w:r>
        <w:rPr>
          <w:color w:val="FF0000"/>
          <w:sz w:val="32"/>
          <w:szCs w:val="32"/>
        </w:rPr>
        <w:t>Όλα τα παρκαρισμένα αυτοκίνητα στην οδό της Μαρίας είναι 6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Απάντηση 2: </w:t>
      </w:r>
      <w:r>
        <w:rPr>
          <w:color w:val="FF0000"/>
          <w:sz w:val="32"/>
          <w:szCs w:val="32"/>
        </w:rPr>
        <w:t>Τώρα τα παρκαρισμένα αυτοκίνητα είναι 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6. Το φυτώριο στη γειτονιά της Γεωργίας είχε 95 τριανταφυλλιές, ενώ  στο φυτώριο στη γειτονιά  της κυρίας Αντιγόνης είχε 76.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6010</wp:posOffset>
            </wp:positionH>
            <wp:positionV relativeFrom="paragraph">
              <wp:posOffset>386080</wp:posOffset>
            </wp:positionV>
            <wp:extent cx="1400175" cy="1414145"/>
            <wp:effectExtent l="0" t="0" r="0" b="0"/>
            <wp:wrapNone/>
            <wp:docPr id="6" name="21016534-beautiful-red-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016534-beautiful-red-ro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Πόσες περισσότερες τριανταφυλλιές είχε το φυτώριο στη γειτονιά  της Γεωργίας;</w:t>
      </w:r>
    </w:p>
    <w:p>
      <w:pPr>
        <w:pStyle w:val="Normal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5-76=19</w:t>
      </w:r>
    </w:p>
    <w:p>
      <w:pPr>
        <w:pStyle w:val="Normal"/>
        <w:rPr/>
      </w:pPr>
      <w:r>
        <w:rPr>
          <w:sz w:val="32"/>
          <w:szCs w:val="32"/>
        </w:rPr>
        <w:t xml:space="preserve">Απάντηση: </w:t>
      </w:r>
      <w:r>
        <w:rPr>
          <w:color w:val="FF0000"/>
          <w:sz w:val="32"/>
          <w:szCs w:val="32"/>
        </w:rPr>
        <w:t>Το φυτώριο στη γειτονιά της Γεωργίας έχει 19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τριανταφυλλιές περισσότερε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7. Ο Αντρέας βοήθησε τον παππού του στην κατασκευή ενός γκαράζ . Τον βοηθούσε 3 ώρες την ημέρα, από τη Δευτέρα μέχρι την Παρασκευή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Πόσες ώρες συνολικά βοήθησε ο Αντρέας τον παππού του;</w:t>
      </w:r>
      <w:r>
        <w:rPr/>
        <w:t xml:space="preserve"> </w:t>
      </w:r>
    </w:p>
    <w:p>
      <w:pPr>
        <w:pStyle w:val="Normal"/>
        <w:ind w:left="151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Χ5=1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9885</wp:posOffset>
            </wp:positionH>
            <wp:positionV relativeFrom="paragraph">
              <wp:posOffset>492760</wp:posOffset>
            </wp:positionV>
            <wp:extent cx="1866265" cy="1381125"/>
            <wp:effectExtent l="0" t="0" r="0" b="0"/>
            <wp:wrapNone/>
            <wp:docPr id="7" name="220px-Two-Car_Ga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px-Two-Car_Gar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Απάντηση: </w:t>
      </w:r>
      <w:r>
        <w:rPr>
          <w:color w:val="FF0000"/>
          <w:sz w:val="32"/>
          <w:szCs w:val="32"/>
        </w:rPr>
        <w:t xml:space="preserve"> Ο Αντρέας βοήθησε τον παππού του συνολικά 15 ώρ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2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184015" cy="158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920" cy="15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αλό Σαββατοκυρίακ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124.8pt;width:329.4pt;height:1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καλό Σαββατοκυρίακο</w:t>
                      </w:r>
                    </w:p>
                  </w:txbxContent>
                </v:textbox>
                <v:path textpathok="t"/>
                <v:textpath on="t" fitshape="t" string="καλό Σαββατοκυρίακο" style="font-family:&quot;Comic Sans MS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  <w:bookmarkStart w:id="6" w:name="_PictureBullets"/>
      <w:bookmarkEnd w:id="6"/>
    </w:p>
    <w:sectPr>
      <w:footerReference w:type="default" r:id="rId9"/>
      <w:type w:val="nextPage"/>
      <w:pgSz w:w="11906" w:h="16838"/>
      <w:pgMar w:left="15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Αντιγόνη Μιχαή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Student</dc:creator>
  <dc:description/>
  <cp:keywords/>
  <dc:language>en-US</dc:language>
  <cp:lastModifiedBy>Teacher</cp:lastModifiedBy>
  <cp:lastPrinted>2013-02-01T09:46:00Z</cp:lastPrinted>
  <dcterms:modified xsi:type="dcterms:W3CDTF">2020-03-30T08:48:00Z</dcterms:modified>
  <cp:revision>2</cp:revision>
  <dc:subject/>
  <dc:title/>
</cp:coreProperties>
</file>