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</w:tabs>
        <w:rPr/>
      </w:pPr>
      <w:r>
        <w:rPr/>
        <w:tab/>
      </w:r>
      <w:r>
        <w:rPr>
          <w:sz w:val="32"/>
          <w:szCs w:val="32"/>
        </w:rPr>
        <w:t>Μαθηματικά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Κάνε τις πιο κάτω πράξει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85115</wp:posOffset>
                </wp:positionV>
                <wp:extent cx="515175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9 + 35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154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81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0 + 306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4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28 + 15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0 + 404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00 + 35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35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35.7pt;mso-wrap-distance-left:9.05pt;mso-wrap-distance-right:9.05pt;mso-wrap-distance-top:0pt;mso-wrap-distance-bottom:0pt;margin-top:22.4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19 + 35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 xml:space="preserve">154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81 +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8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0 + 306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346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28 + 15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0 + 404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24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00 + 35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35_</w:t>
                      </w:r>
                      <w:r>
                        <w:rPr>
                          <w:sz w:val="32"/>
                          <w:szCs w:val="32"/>
                        </w:rPr>
                        <w:t xml:space="preserve">___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517775</wp:posOffset>
                </wp:positionV>
                <wp:extent cx="5266055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30  +                     662 +                  157 +                46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15                          524                     360                  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----------                   -----------             -----------       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1845                        1186                     517                    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81.7pt;mso-wrap-distance-left:9.05pt;mso-wrap-distance-right:9.05pt;mso-wrap-distance-top:0pt;mso-wrap-distance-bottom:0pt;margin-top:198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30  +                     662 +                  157 +                46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15                          524                     360                    1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----------                   -----------             -----------       ----------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1845                        1186                     517                    6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3375</wp:posOffset>
                </wp:positionV>
                <wp:extent cx="5151755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00 - 20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8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877 - 2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53 - 40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208 - 1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50 - 6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24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673 - 34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63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17.7pt;mso-wrap-distance-left:9.05pt;mso-wrap-distance-right:9.05pt;mso-wrap-distance-top:0pt;mso-wrap-distance-bottom:0pt;margin-top: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00 - 20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8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877 - 2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87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53 - 40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13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208 - 1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50 - 6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 xml:space="preserve">244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673 - 34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 xml:space="preserve">639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5151120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 _                      62 _                    57_                 46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                          31                      18                    16                                                       -----------                   -----------           -----------         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50                          31                      39           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81.7pt;mso-wrap-distance-left:9.05pt;mso-wrap-distance-right:9.05pt;mso-wrap-distance-top:0pt;mso-wrap-distance-bottom:0pt;margin-top: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 _                      62 _                    57_                 46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30                          31                      18                    16                                                       -----------                   -----------           -----------         ----------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50                          31                      39                    3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ρες την απάντησ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5266690" cy="1654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Ο Δημήτρης είχε 160 βόλους. Η νονά του του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χάρισε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ακόμα 40. Πόσους βόλους έχει τώρ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0+40=</w:t>
                            </w:r>
                            <w:bookmarkStart w:id="0" w:name="_Hlk36411222"/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0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Τώρα έχει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βόλ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Ο Δημήτρης είχε 160 βόλους. Η νονά του του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χάρισε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ακόμα 40. Πόσους βόλους έχει τώρα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60+40=</w:t>
                      </w:r>
                      <w:bookmarkStart w:id="1" w:name="_Hlk36411222"/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200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Τώρα έχει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200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βόλου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266690" cy="1654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Ο παππούς μου είναι 70 χρονών και η γιαγιά μου 2 χρόνια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μικρότερη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. Πόσων χρονών είναι η γιαγιά μο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0-2=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Η γιαγιά μου είναι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χρονώ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Ο παππούς μου είναι 70 χρονών και η γιαγιά μου 2 χρόνια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μικρότερη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. Πόσων χρονών είναι η γιαγιά μου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70-2=6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Η γιαγιά μου είναι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68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χρονώ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5266690" cy="165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Η Μαρία κρατούσε 95 σεντ. Αγόρασε μια σοκολάτα 66 σεντ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Πόσα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σεντ της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έμειναν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95-66=</w:t>
                            </w:r>
                            <w:bookmarkStart w:id="2" w:name="_Hlk36411424"/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Της έμειναν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σεν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Η Μαρία κρατούσε 95 σεντ. Αγόρασε μια σοκολάτα 66 σεντ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Πόσα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σεντ της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έμειναν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95-66=</w:t>
                      </w:r>
                      <w:bookmarkStart w:id="3" w:name="_Hlk36411424"/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29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Της έμειναν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29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σεν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12695</wp:posOffset>
                </wp:positionV>
                <wp:extent cx="5266690" cy="1654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Ο Κώστας έχει 60 βόλους. Ο αδελφός του έχει 10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περισσότερους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. Πόσους βόλους έχουν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και οι δύο μαζί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0+(10+60)=60+70=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Και οι δύο μαζί έχουν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βόλ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3pt;mso-wrap-distance-left:9.05pt;mso-wrap-distance-right:9.05pt;mso-wrap-distance-top:0pt;mso-wrap-distance-bottom:0pt;margin-top:19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Ο Κώστας έχει 60 βόλους. Ο αδελφός του έχει 10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περισσότερους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. Πόσους βόλους έχουν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και οι δύο μαζί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60+(10+60)=60+70=1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Και οι δύο μαζί έχουν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βόλου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91296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91368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68580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68436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fillcolor="white" stroked="t" o:allowincell="f" style="position:absolute;left:0;top:0;width:827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f" o:allowincell="f" style="position:absolute;left:1439;top:1259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0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1437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0;width:1438;height:1438;mso-wrap-style:none;v-text-anchor:middle;mso-position-horizontal-relative:char" type="_x0000_t96"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80;top:1079;width:1077;height:107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077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1079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1079;width:1078;height:107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39;top:1079;width:1077;height:107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;width:1078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4660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ρωμάτισε το ½ της παρέας με τις φατσούλε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Χρωμάτισε το ½ της παρέας με τις φατσούλε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5266690" cy="554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Βάλε σε κύκλο το σχήμα, που το ¼ του είναι χρωματισμένο με πορτοκαλί χρώ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.7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Βάλε σε κύκλο το σχήμα, που το ¼ του είναι χρωματισμένο με πορτοκαλί χρώμ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1117600</wp:posOffset>
                </wp:positionV>
                <wp:extent cx="1449070" cy="949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8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115570</wp:posOffset>
                </wp:positionV>
                <wp:extent cx="1449070" cy="9493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9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765810</wp:posOffset>
                </wp:positionV>
                <wp:extent cx="1449070" cy="9493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60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50440" cy="2071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20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7pt;width:177.15pt;height:1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415290</wp:posOffset>
                </wp:positionV>
                <wp:extent cx="1449070" cy="9493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4.75pt;mso-wrap-distance-left:9pt;mso-wrap-distance-right:9pt;mso-wrap-distance-top:0pt;mso-wrap-distance-bottom:0pt;margin-top:32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17233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Ο Κώστας βρήκε στον κήπο 7 αράχνες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Κάθε αράχνη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έχει 8 πόδια. Πόσα πόδια έχουν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και οι 8 αράχνες μαζί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=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Και οι 8 αράχνες μαζί έχουν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πόδι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Ο Κώστας βρήκε στον κήπο 7 αράχνες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Κάθε αράχνη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έχει 8 πόδια. Πόσα πόδια έχουν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και οι 8 αράχνες μαζί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8=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Και οι 8 αράχνες μαζί έχουν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πόδι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266690" cy="19519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Τα παιδιά της Ε’ τάξης πήγαν εκδρομή με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3 λεωφορεία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Σε κάθε λεωφορείο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μπήκαν 19 παιδιά. Πόσα παιδιά μπήκαν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και στα 3 λεωφορεία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9=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Και στα 3 λεωφορεία μπήκαν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παιδι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Τα παιδιά της Ε’ τάξης πήγαν εκδρομή με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3 λεωφορεία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Σε κάθε λεωφορείο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μπήκαν 19 παιδιά. Πόσα παιδιά μπήκαν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και στα 3 λεωφορεία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19=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Και στα 3 λεωφορεία μπήκαν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παιδι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497455</wp:posOffset>
                </wp:positionV>
                <wp:extent cx="5266690" cy="17233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Η μητέρα έφτιαξε 24 μπισκότα για τα 3 παιδιά της και τους τα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μοίρασε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. Πόσα μπισκότα πήρε κάθε παιδ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4÷3=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Κάθε παιδί πήρε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μπισκότ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1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Η μητέρα έφτιαξε 24 μπισκότα για τα 3 παιδιά της και τους τα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μοίρασε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. Πόσα μπισκότα πήρε κάθε παιδ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24÷3=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Κάθε παιδί πήρε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μπισκότ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όμα λίγη εξάσκησ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5151755" cy="20662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Χ 5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1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Χ 9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9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3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 Χ 7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2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=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Χ 9=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18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162.7pt;mso-wrap-distance-left:9.05pt;mso-wrap-distance-right:9.05pt;mso-wrap-distance-top:0pt;mso-wrap-distance-bottom:0pt;margin-top:8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 Χ 5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35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1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2=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Χ 9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9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3=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 Χ 7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2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4=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Χ 9= 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45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18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sz w:val="32"/>
                          <w:szCs w:val="32"/>
                        </w:rPr>
                        <w:t xml:space="preserve"> 2=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Αντιγόνη Μιχαή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2:00Z</dcterms:created>
  <dc:creator>user</dc:creator>
  <dc:description/>
  <cp:keywords/>
  <dc:language>en-US</dc:language>
  <cp:lastModifiedBy>Teacher</cp:lastModifiedBy>
  <cp:lastPrinted>2008-09-14T15:50:00Z</cp:lastPrinted>
  <dcterms:modified xsi:type="dcterms:W3CDTF">2020-03-30T08:52:00Z</dcterms:modified>
  <cp:revision>2</cp:revision>
  <dc:subject/>
  <dc:title/>
</cp:coreProperties>
</file>