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ΜΑΘΗΜΑΤΙΚΑ ΣΤ΄</w:t>
      </w:r>
    </w:p>
    <w:p>
      <w:pPr>
        <w:pStyle w:val="Normal"/>
        <w:rPr/>
      </w:pPr>
      <w:r>
        <w:rPr>
          <w:i/>
          <w:sz w:val="32"/>
          <w:szCs w:val="32"/>
        </w:rPr>
        <w:t>Διάβασε προσεκτικά τα προβλήματα και προσπάθησε να βρεις την απάντηση, κάνοντας τις πράξεις στο μυαλό σου. Μπορείς μετά να κάνεις τις πράξεις στο χαρτί ή στην υπολογιστική, για να επαληθεύσεις τις απαντήσεις σου.</w:t>
      </w:r>
    </w:p>
    <w:p>
      <w:pPr>
        <w:pStyle w:val="ListParagraph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. Ο Αντρέας έκοψε από τη μανταρινιά  της αυλής του 26 μανταρίνια. Ο αδελφός του έκοψε από το ίδιο δέντρο 15 μανταρίνια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όσα μανταρίνια έκοψαν και οι δύο μαζί;</w:t>
      </w:r>
    </w:p>
    <w:p>
      <w:pPr>
        <w:pStyle w:val="ListParagraph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Τα παιδιά έβαλαν τα μανταρίνια σε μια μεγάλη φρουτιέρα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9015</wp:posOffset>
            </wp:positionH>
            <wp:positionV relativeFrom="paragraph">
              <wp:posOffset>247650</wp:posOffset>
            </wp:positionV>
            <wp:extent cx="1339215" cy="728980"/>
            <wp:effectExtent l="0" t="0" r="0" b="0"/>
            <wp:wrapNone/>
            <wp:docPr id="1" name="mantirini-2-575x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tirini-2-575x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Αν η μητέρα τους έφαγε το βράδυ 5 από αυτά, πόσα μανταρίνια έμειναν στη φρουτιέρα;</w:t>
      </w:r>
    </w:p>
    <w:p>
      <w:pPr>
        <w:pStyle w:val="ListParagraph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1 :……………………………………………………………………………… Απάντηση 2: ………………….: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452755</wp:posOffset>
            </wp:positionV>
            <wp:extent cx="895350" cy="1454785"/>
            <wp:effectExtent l="0" t="0" r="0" b="0"/>
            <wp:wrapNone/>
            <wp:docPr id="2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Ο Σταύρος είχε σ΄ ένα κλουβί στη βεράντα του σπιτιού του 14 παπαγαλάκια. Ο θείος του τού χάρισε ακόμα 57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Πόσα παπαγαλάκια έχει τώρα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ν κάθε παπαγαλάκι γέννησε 4 αυγά, πόσα συνολικά αυγά γέννησαν όλα τα παπαγαλάκια μαζί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1 :……………………………………………………………………………… Απάντηση 2: ………………….: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2880</wp:posOffset>
            </wp:positionH>
            <wp:positionV relativeFrom="paragraph">
              <wp:posOffset>306070</wp:posOffset>
            </wp:positionV>
            <wp:extent cx="1110615" cy="1232535"/>
            <wp:effectExtent l="0" t="0" r="0" b="0"/>
            <wp:wrapNone/>
            <wp:docPr id="3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 Όταν ο Νίκος ήταν μικρός, είχε 17 αυτοκινητάκια και ο αδελφός του άλλα 15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Πόσα αυτοκινητάκια είχαν και οι δύο μαζί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Τώρα που μεγάλωσαν τα δύο αδέλφια, χάρισαν τα μισά τους αυτοκινητάκια στον μικρό τους ξάδελφο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Πόσα αυτοκινητάκια τους έμειναν;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1 :……………………………………………………………………………… Απάντηση 2: ………………….: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4. Η Σοφία έχει σ΄ ένα άλμπουμ 62 φωτογραφίες. Η αδελφή της έχει στο δικό της άλμπουμ, 5 φωτογραφίες λιγότερες από την Έλενα.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9305</wp:posOffset>
            </wp:positionH>
            <wp:positionV relativeFrom="paragraph">
              <wp:posOffset>299085</wp:posOffset>
            </wp:positionV>
            <wp:extent cx="1665605" cy="1019810"/>
            <wp:effectExtent l="0" t="0" r="0" b="0"/>
            <wp:wrapNone/>
            <wp:docPr id="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Πόσες φωτογραφίες έχει η αδελφή της Έλενα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: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5. Στην οδό που μένει η Μαρία, έχει 35 αυτοκίνητα παρκαρισμένα στη μια πλευρά του δρόμου και 25 από την άλλη πλευρά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8380</wp:posOffset>
            </wp:positionH>
            <wp:positionV relativeFrom="paragraph">
              <wp:posOffset>302260</wp:posOffset>
            </wp:positionV>
            <wp:extent cx="1191895" cy="1205230"/>
            <wp:effectExtent l="0" t="0" r="0" b="0"/>
            <wp:wrapNone/>
            <wp:docPr id="5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Πόσα είναι όλα τα παρκαρισμένα αυτοκίνητα στην οδό της Μαρίας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Το πρωί, 10 από τα  αυτοκίνητα έλειπαν, γιατί κάποιοι γείτονες πήγαν δουλειά.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Πόσα είναι τώρα τα παρκαρισμένα αυτοκίνητα στην οδό της Μαρία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1 :……………………………………………………………………………… Απάντηση 2: ………………….: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6. Το φυτώριο στη γειτονιά της Γεωργία είχε 95 τριανταφυλλιές, ενώ  στο φυτώριο στη γειτονιά  της κυρίας Αντιγόνης είχε 76.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6010</wp:posOffset>
            </wp:positionH>
            <wp:positionV relativeFrom="paragraph">
              <wp:posOffset>386080</wp:posOffset>
            </wp:positionV>
            <wp:extent cx="1400175" cy="1414145"/>
            <wp:effectExtent l="0" t="0" r="0" b="0"/>
            <wp:wrapNone/>
            <wp:docPr id="6" name="21016534-beautiful-red-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016534-beautiful-red-ro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Πόσες περισσότερες τριανταφυλλιές είχε το φυτώριο στη γειτονιά  της Κωνσταντίνα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άντηση: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7. Ο Αντρέας βοήθησε τον παππού του στην κατασκευή ενός γκαράζ . Τον βοηθούσε 3 ώρες την ημέρα, από τη Δευτέρα μέχρι την Παρασκευή.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7525</wp:posOffset>
            </wp:positionH>
            <wp:positionV relativeFrom="paragraph">
              <wp:posOffset>414020</wp:posOffset>
            </wp:positionV>
            <wp:extent cx="1866265" cy="1381125"/>
            <wp:effectExtent l="0" t="0" r="0" b="0"/>
            <wp:wrapNone/>
            <wp:docPr id="7" name="220px-Two-Car_Gar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0px-Two-Car_Gar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Πόσες ώρες συνολικά βοήθησε ο Αντρέας τον παππού του;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/>
        </w:rPr>
      </w:pPr>
      <w:r>
        <w:rPr>
          <w:sz w:val="32"/>
          <w:szCs w:val="32"/>
        </w:rPr>
        <w:t>Απάντηση: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762" w:leader="none"/>
        </w:tabs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4180205" cy="15855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320" cy="158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καλή βδομάδ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124.9pt;width:329.1pt;height:124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καλή βδομάδα</w:t>
                      </w:r>
                    </w:p>
                  </w:txbxContent>
                </v:textbox>
                <v:path textpathok="t"/>
                <v:textpath on="t" fitshape="t" string="καλή βδομάδα" style="font-family:&quot;Comic Sans MS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56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Αντιγόνη Μιχαή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12:00Z</dcterms:created>
  <dc:creator>Student</dc:creator>
  <dc:description/>
  <cp:keywords/>
  <dc:language>en-US</dc:language>
  <cp:lastModifiedBy>Teacher</cp:lastModifiedBy>
  <cp:lastPrinted>2013-02-01T09:46:00Z</cp:lastPrinted>
  <dcterms:modified xsi:type="dcterms:W3CDTF">2020-03-28T07:12:00Z</dcterms:modified>
  <cp:revision>2</cp:revision>
  <dc:subject/>
  <dc:title/>
</cp:coreProperties>
</file>