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3" w:leader="none"/>
        </w:tabs>
        <w:rPr/>
      </w:pPr>
      <w:r>
        <w:rPr/>
        <w:tab/>
      </w:r>
      <w:r>
        <w:rPr>
          <w:sz w:val="32"/>
          <w:szCs w:val="32"/>
        </w:rPr>
        <w:t>Μαθηματικά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Κάνε τις πιο κάτω πράξεις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85115</wp:posOffset>
                </wp:positionV>
                <wp:extent cx="5151755" cy="182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9 + 35=  ____                              81 + ____= 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 + 306=  ____                             28 + 15= 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0 + 404=  ____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00 + 35=   ____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143.95pt;mso-wrap-distance-left:9.05pt;mso-wrap-distance-right:9.05pt;mso-wrap-distance-top:0pt;mso-wrap-distance-bottom:0pt;margin-top:2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19 + 35=  ____                              81 + ____= 8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0 + 306=  ____                             28 + 15=  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0 + 404=  ____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00 + 35=   ____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56680"/>
                          <a:chOff x="0" y="0"/>
                          <a:chExt cx="5257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84360"/>
                            <a:ext cx="5142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930  +                     662 +                  157 +                46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915                          524                     360              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----------                   -----------             -----------       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61.95pt" coordorigin="0,0" coordsize="8279,3239">
                <v:rect id="shape_0" stroked="f" o:allowincell="f" style="position:absolute;left:0;top:0;width:82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078;width:809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930  +                     662 +                  157 +                46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915                          524                     360                   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----------                   -----------             -----------       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33375</wp:posOffset>
                </wp:positionV>
                <wp:extent cx="5151755" cy="149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0 - 20=  ____                             877 - 2= 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3 - 40=  ____                             208 - 1= 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50 - 6=  ____                               673 - 34=  ____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117.7pt;mso-wrap-distance-left:9.05pt;mso-wrap-distance-right:9.05pt;mso-wrap-distance-top:0pt;mso-wrap-distance-bottom:0pt;margin-top:2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00 - 20=  ____                             877 - 2=  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53 - 40=  ____                             208 - 1=  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50 - 6=  ____                               673 - 34=  ____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25755</wp:posOffset>
                </wp:positionV>
                <wp:extent cx="5151120" cy="1037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 _                      62 _                    57_                 46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                          31                      18                    16                                                       -----------                   -----------           -----------         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81.7pt;mso-wrap-distance-left:9.05pt;mso-wrap-distance-right:9.05pt;mso-wrap-distance-top:0pt;mso-wrap-distance-bottom:0pt;margin-top:2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0 _                      62 _                    57_                 46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30                          31                      18                    16                                                       -----------                   -----------           -----------         ---------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ρες την απάντηση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5115</wp:posOffset>
                </wp:positionV>
                <wp:extent cx="5266690" cy="1654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Ο Δημήτρης είχε 160 βόλους. Η νονά του τού χάρισε ακόμα 40. Πόσους βόλους έχει τώρα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Τώρα έχει ____ βόλου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0.3pt;mso-wrap-distance-left:9.05pt;mso-wrap-distance-right:9.05pt;mso-wrap-distance-top:0pt;mso-wrap-distance-bottom:0pt;margin-top:2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Ο Δημήτρης είχε 160 βόλους. Η νονά του τού χάρισε ακόμα 40. Πόσους βόλους έχει τώρα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Τώρα έχει ____ βόλου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5266690" cy="16548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Ο παππούς μου είναι 70 χρονών και η γιαγιά μου 2 χρόνια μικρότερη. Πόσων χρονών είναι η γιαγιά μου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Η γιαγιά μου είναι ____ χρονώ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0.3pt;mso-wrap-distance-left:9.05pt;mso-wrap-distance-right:9.05pt;mso-wrap-distance-top:0pt;mso-wrap-distance-bottom:0pt;margin-top:2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Ο παππούς μου είναι 70 χρονών και η γιαγιά μου 2 χρόνια μικρότερη. Πόσων χρονών είναι η γιαγιά μου;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Η γιαγιά μου είναι ____ χρονώ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80035</wp:posOffset>
                </wp:positionV>
                <wp:extent cx="5266690" cy="16548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Η Μαρία κρατούσε 95 σεντ. Αγόρασε μια σοκολάτα 66 σεντ. Πόσα σεντ της έμειναν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Της έμειναν ____ σεν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0.3pt;mso-wrap-distance-left:9.05pt;mso-wrap-distance-right:9.05pt;mso-wrap-distance-top:0pt;mso-wrap-distance-bottom:0pt;margin-top:2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Η Μαρία κρατούσε 95 σεντ. Αγόρασε μια σοκολάτα 66 σεντ. Πόσα σεντ της έμειναν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Της έμειναν ____ σεν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512695</wp:posOffset>
                </wp:positionV>
                <wp:extent cx="5266690" cy="16548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Ο Κώστας έχει 60 βόλους. Ο αδελφός του έχει 10 περισσότερους. Πόσους βόλους έχουν και οι δύο μαζί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Και οι δύο μαζί έχουν ____ βόλου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0.3pt;mso-wrap-distance-left:9.05pt;mso-wrap-distance-right:9.05pt;mso-wrap-distance-top:0pt;mso-wrap-distance-bottom:0pt;margin-top:19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Ο Κώστας έχει 60 βόλους. Ο αδελφός του έχει 10 περισσότερους. Πόσους βόλους έχουν και οι δύο μαζί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Και οι δύο μαζί έχουν ____ βόλου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13960"/>
                          <a:chOff x="0" y="0"/>
                          <a:chExt cx="52570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91368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91368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91296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91368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68436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68436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68580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68508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68436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080"/>
                            <a:ext cx="68508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4.95pt" coordorigin="0,0" coordsize="8279,2699">
                <v:rect id="shape_0" fillcolor="white" stroked="t" o:allowincell="f" style="position:absolute;left:0;top:0;width:827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stroked="f" o:allowincell="f" style="position:absolute;left:1439;top:1259;width:1438;height:1438;mso-wrap-style:none;v-text-anchor:middle;mso-position-horizontal-relative:char" type="_x0000_t9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0;width:1438;height:1438;mso-wrap-style:none;v-text-anchor:middle;mso-position-horizontal-relative:char" type="_x0000_t9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0;width:1437;height:1438;mso-wrap-style:none;v-text-anchor:middle;mso-position-horizontal-relative:char" type="_x0000_t9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0;width:1438;height:1438;mso-wrap-style:none;v-text-anchor:middle;mso-position-horizontal-relative:char" type="_x0000_t96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1079;width:1077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9;width:1077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79;width:1079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79;width:1078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79;width:1077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79;width:1078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266690" cy="4660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ρωμάτισε το ½ της παρέας με τις φατσούλε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Χρωμάτισε το ½ της παρέας με τις φατσούλε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4475</wp:posOffset>
                </wp:positionV>
                <wp:extent cx="5266690" cy="5549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Βάλε σε κύκλο το σχήμα, που το ¼ του είναι χρωματισμένο με πορτοκαλί χρώ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3.7pt;mso-wrap-distance-left:9.05pt;mso-wrap-distance-right:9.05pt;mso-wrap-distance-top:0pt;mso-wrap-distance-bottom:0pt;margin-top:1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Βάλε σε κύκλο το σχήμα, που το ¼ του είναι χρωματισμένο με πορτοκαλί χρώμ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1117600</wp:posOffset>
                </wp:positionV>
                <wp:extent cx="1449070" cy="9493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74.75pt;mso-wrap-distance-left:9pt;mso-wrap-distance-right:9pt;mso-wrap-distance-top:0pt;mso-wrap-distance-bottom:0pt;margin-top:88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ragraph">
                  <wp:posOffset>115570</wp:posOffset>
                </wp:positionV>
                <wp:extent cx="1449070" cy="9493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74.75pt;mso-wrap-distance-left:9pt;mso-wrap-distance-right:9pt;mso-wrap-distance-top:0pt;mso-wrap-distance-bottom:0pt;margin-top:9.1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ragraph">
                  <wp:posOffset>765810</wp:posOffset>
                </wp:positionV>
                <wp:extent cx="1449070" cy="9493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74.75pt;mso-wrap-distance-left:9pt;mso-wrap-distance-right:9pt;mso-wrap-distance-top:0pt;mso-wrap-distance-bottom:0pt;margin-top:60.3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415290</wp:posOffset>
                </wp:positionV>
                <wp:extent cx="1449070" cy="9493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74.75pt;mso-wrap-distance-left:9pt;mso-wrap-distance-right:9pt;mso-wrap-distance-top:0pt;mso-wrap-distance-bottom:0pt;margin-top:32.7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266690" cy="17233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Ο Πέτρος βρήκε στον κήπο 7 αράχνες. Κάθε αράχνη έχει 8 πόδια. Πόσα πόδια έχουν και οι 8 αράχνες μαζί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Και οι 8 αράχνες μαζί έχουν ____ πόδι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Ο Πέτρος βρήκε στον κήπο 7 αράχνες. Κάθε αράχνη έχει 8 πόδια. Πόσα πόδια έχουν και οι 8 αράχνες μαζί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Και οι 8 αράχνες μαζί έχουν ____ πόδι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5266690" cy="19519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Τα παιδιά της Ε’ τάξης πήγαν εκδρομή με 3 λεωφορεία. Σε κάθε λεωφορείο μπήκαν 19 παιδιά. Πόσα παιδιά μπήκαν και στα 3 λεωφορεία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Και στα 3 λεωφορεία μπήκαν ____ παιδι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2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Τα παιδιά της Ε’ τάξης πήγαν εκδρομή με 3 λεωφορεία. Σε κάθε λεωφορείο μπήκαν 19 παιδιά. Πόσα παιδιά μπήκαν και στα 3 λεωφορεία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Και στα 3 λεωφορεία μπήκαν ____ παιδιά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497455</wp:posOffset>
                </wp:positionV>
                <wp:extent cx="5266690" cy="17233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Η μητέρα έφτιαξε 24 μπισκότα για τα 3 παιδιά της και τους τα μοίρασε. Πόσα μπισκότα πήρε κάθε παιδί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Κάθε παιδί πήρε ____ μπισκότ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1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Η μητέρα έφτιαξε 24 μπισκότα για τα 3 παιδιά της και τους τα μοίρασε. Πόσα μπισκότα πήρε κάθε παιδί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Κάθε παιδί πήρε ____ μπισκότ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κόμα λίγη εξάσκηση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25755</wp:posOffset>
                </wp:positionV>
                <wp:extent cx="5151755" cy="20662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Χ 5=  ____                               10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=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Χ 9=  ____                                 9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3= 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Χ 7=  ____                               20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=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Χ 9=  ____                                18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=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162.7pt;mso-wrap-distance-left:9.05pt;mso-wrap-distance-right:9.05pt;mso-wrap-distance-top:0pt;mso-wrap-distance-bottom:0pt;margin-top: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 Χ 5=  ____                               10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32"/>
                          <w:szCs w:val="32"/>
                        </w:rPr>
                        <w:t xml:space="preserve"> 2= 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 Χ 9=  ____                                 9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32"/>
                          <w:szCs w:val="32"/>
                        </w:rPr>
                        <w:t xml:space="preserve"> 3=  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 Χ 7=  ____                               20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32"/>
                          <w:szCs w:val="32"/>
                        </w:rPr>
                        <w:t xml:space="preserve"> 4= 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 Χ 9=  ____                                18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32"/>
                          <w:szCs w:val="32"/>
                        </w:rPr>
                        <w:t xml:space="preserve"> 2= 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8000"/>
        <w:left w:val="single" w:sz="12" w:space="24" w:color="008000"/>
        <w:bottom w:val="single" w:sz="12" w:space="24" w:color="008000"/>
        <w:right w:val="single" w:sz="12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Αντιγόνη Μιχαήλ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9:00Z</dcterms:created>
  <dc:creator>user</dc:creator>
  <dc:description/>
  <cp:keywords/>
  <dc:language>en-US</dc:language>
  <cp:lastModifiedBy>Teacher</cp:lastModifiedBy>
  <cp:lastPrinted>2008-09-14T15:50:00Z</cp:lastPrinted>
  <dcterms:modified xsi:type="dcterms:W3CDTF">2020-03-28T07:09:00Z</dcterms:modified>
  <cp:revision>2</cp:revision>
  <dc:subject/>
  <dc:title/>
</cp:coreProperties>
</file>