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Η ακροστιχίδα της επίλυσης συγκρούσεων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8450</wp:posOffset>
            </wp:positionH>
            <wp:positionV relativeFrom="paragraph">
              <wp:posOffset>85725</wp:posOffset>
            </wp:positionV>
            <wp:extent cx="1057275" cy="112395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Ε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ΥΓΕΝΙΚΑ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έτσι συμπεριφέρομαι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Π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ΡΗΦΑΝΟΣ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( αντίθετό του ο ταπεινός)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Ι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ΔΕΕΣ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ο καθένας έχει τις δικές του κι οφείλουμε να τις σεβόμαστε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ΥΝΟΥΜΕ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προσπαθούμε να …………… τις διαφορές μας με διάλογο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Υ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ΠΕΡΟΨΙΑ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στις σχέσεις μας δε χωράει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ΥΓΚΡΟΥΣΕΙΣ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στόχος μας είναι η επίλυσή τους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ΦΙΛΙΑ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αυτή κυριαρχεί στο σχολείο μας, με άρθρο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ΥΜΠΟΝΙΑ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ένα βασικό στοιχείο της φιλικής συμπεριφοράς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Υ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ΠΕΡΟΧΑ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στο πρόγραμμα προαγωγής υγείας νιώθω ………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Γ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ΑΛΗΝΗ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συνώνυμο της ηρεμίας 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Κ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ΑΤΑΝΟΗΣΗ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προτέρημα στην επικοινωνία 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Ο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το πέμπτο γράμμα των … συγκρούσεων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ΜΑΔΙΚΑ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χαιρόμαστε να εργαζόμαστε έτσι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Υ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ΠΟΣΧΕΣΕΙΣ</w:t>
        <w:softHyphen/>
        <w:softHyphen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οφείλουμε να τις τηρούμε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ΥΝΑΙΣΘΗΜΑ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είναι ευχάριστο η χαρά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Ε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ΙΛΙΚΡΙΝΕΙΑ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ποτίζει το δέντρο της φιλίας, ουσιαστικό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Ω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ΠΑΓΑ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το ωραιότερο ρήμα, αντίστροφα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ΟΙΑΖΟΜΑΙ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……… τους συνανθρώπους μου)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  <w:sz w:val="28"/>
          <w:szCs w:val="28"/>
          <w:u w:val="single"/>
          <w:lang w:val="el-GR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-228600</wp:posOffset>
                </wp:positionV>
                <wp:extent cx="4572000" cy="1371600"/>
                <wp:effectExtent l="61976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wedgeRectCallout">
                          <a:avLst>
                            <a:gd name="adj1" fmla="val -63138"/>
                            <a:gd name="adj2" fmla="val -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Θέλεις να μάθεις να επιλύεις με τον σωστό τρόπο τις συγκρούσεις με τους φίλους σου, αλλά και να τις προλαβαίνεις; Ψάξε και βρες λέξεις που θα σε βοηθήσου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8.5pt;margin-top:-18pt;width:359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Θέλεις να μάθεις να επιλύεις με τον σωστό τρόπο τις συγκρούσεις με τους φίλους σου, αλλά και να τις προλαβαίνεις; Ψάξε και βρες λέξεις που θα σε βοηθήσου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-114300</wp:posOffset>
            </wp:positionV>
            <wp:extent cx="1057275" cy="112395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8343900</wp:posOffset>
                </wp:positionV>
                <wp:extent cx="4114800" cy="1028700"/>
                <wp:effectExtent l="50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custGeom>
                          <a:avLst/>
                          <a:gdLst>
                            <a:gd name="textAreaLeft" fmla="*/ 0 w 2332800"/>
                            <a:gd name="textAreaRight" fmla="*/ 2333160 w 23328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Μπράβο! Τα κατάφερες! Προσπάθησε να έχεις πάντα αυτές τις έννοιες/λέξεις στο μυαλό σου και να τις εφαρμόζεις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3.5pt;margin-top:657pt;width:323.95pt;height:8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Μπράβο! Τα κατάφερες! Προσπάθησε να έχεις πάντα αυτές τις έννοιες/λέξεις στο μυαλό σου και να τις εφαρμόζεις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8458200</wp:posOffset>
                </wp:positionV>
                <wp:extent cx="800100" cy="685800"/>
                <wp:effectExtent l="16510" t="14605" r="171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45.5pt;margin-top:666pt;width:62.95pt;height:53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5563870" cy="10058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792pt;mso-wrap-distance-left:9pt;mso-wrap-distance-right:9pt;mso-wrap-distance-top:0pt;mso-wrap-distance-bottom:0pt;margin-top:147.05pt;mso-position-vertical-relative:page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5"/>
                        <w:gridCol w:w="58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.65pt;margin-top:12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pict>
                                <v:shape id="shape_0" stroked="t" o:allowincell="t" style="position:absolute;margin-left:17.15pt;margin-top:11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.4pt;margin-top:2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pict>
                                <v:shape id="shape_0" stroked="t" o:allowincell="t" style="position:absolute;margin-left:9.05pt;margin-top:13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pict>
                                <v:shape id="shape_0" stroked="t" o:allowincell="t" style="position:absolute;margin-left:7.1pt;margin-top:14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Κ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pict>
                                <v:shape id="shape_0" stroked="t" o:allowincell="t" style="position:absolute;margin-left:8.05pt;margin-top:12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pict>
                                <v:shape id="shape_0" stroked="t" o:allowincell="t" style="position:absolute;margin-left:7.25pt;margin-top:7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Β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Β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pict>
                                <v:shape id="shape_0" stroked="t" o:allowincell="t" style="position:absolute;margin-left:2.9pt;margin-top:12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Ξ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pict>
                                <v:shape id="shape_0" stroked="t" o:allowincell="t" style="position:absolute;margin-left:10.7pt;margin-top:1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Λ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pict>
                                <v:shape id="shape_0" stroked="t" o:allowincell="t" style="position:absolute;margin-left:3.15pt;margin-top:9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pict>
                                <v:shape id="shape_0" stroked="t" o:allowincell="t" style="position:absolute;margin-left:8.3pt;margin-top:12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pict>
                                <v:shape id="shape_0" stroked="t" o:allowincell="t" style="position:absolute;margin-left:4.75pt;margin-top:11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0965" distR="100965" simplePos="0" locked="0" layoutInCell="1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155575</wp:posOffset>
                </wp:positionV>
                <wp:extent cx="28575" cy="2209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146685</wp:posOffset>
                </wp:positionV>
                <wp:extent cx="5114925" cy="28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1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260985</wp:posOffset>
                </wp:positionV>
                <wp:extent cx="28575" cy="3038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4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165735</wp:posOffset>
                </wp:positionV>
                <wp:extent cx="9525" cy="1724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0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1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184785</wp:posOffset>
                </wp:positionV>
                <wp:extent cx="19050" cy="3505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1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1" allowOverlap="1" relativeHeight="17">
                <wp:simplePos x="0" y="0"/>
                <wp:positionH relativeFrom="column">
                  <wp:posOffset>102235</wp:posOffset>
                </wp:positionH>
                <wp:positionV relativeFrom="paragraph">
                  <wp:posOffset>156210</wp:posOffset>
                </wp:positionV>
                <wp:extent cx="19685" cy="1762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0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100965</wp:posOffset>
                </wp:positionV>
                <wp:extent cx="9525" cy="3209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2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154305</wp:posOffset>
                </wp:positionV>
                <wp:extent cx="27051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165100</wp:posOffset>
                </wp:positionV>
                <wp:extent cx="17780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7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18110</wp:posOffset>
                </wp:positionV>
                <wp:extent cx="3400425" cy="476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1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156845</wp:posOffset>
                </wp:positionV>
                <wp:extent cx="37528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60325</wp:posOffset>
                </wp:positionH>
                <wp:positionV relativeFrom="paragraph">
                  <wp:posOffset>148590</wp:posOffset>
                </wp:positionV>
                <wp:extent cx="264795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1:33:00Z</dcterms:created>
  <dc:creator>user</dc:creator>
  <dc:description/>
  <cp:keywords/>
  <dc:language>en-US</dc:language>
  <cp:lastModifiedBy>Teacher</cp:lastModifiedBy>
  <cp:lastPrinted>2010-12-02T08:51:00Z</cp:lastPrinted>
  <dcterms:modified xsi:type="dcterms:W3CDTF">2020-05-02T21:33:00Z</dcterms:modified>
  <cp:revision>2</cp:revision>
  <dc:subject/>
  <dc:title>Η ακροστιχίδα της επίλυσης συγκρούσεων</dc:title>
</cp:coreProperties>
</file>