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Η ακροστιχίδα της επίλυσης συγκρούσεων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8450</wp:posOffset>
            </wp:positionH>
            <wp:positionV relativeFrom="paragraph">
              <wp:posOffset>85725</wp:posOffset>
            </wp:positionV>
            <wp:extent cx="1057275" cy="11239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έτσι συμπεριφέρομαι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Π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 _ _ _ _ _ _ _ 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( αντίθετό του ο ταπεινός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Ι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ο καθένας έχει τις δικές του κι οφείλουμε να τις σεβόμαστε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Λ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προσπαθούμε να …………… τις διαφορές μας με διάλογο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Υ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τις σχέσεις μας δε χωράει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τόχος μας είναι η επίλυσή τους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αυτή κυριαρχεί στο σχολείο μας, με άρθρο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ένα βασικό στοιχείο της φιλικής συμπεριφοράς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Υ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το πρόγραμμα προαγωγής υγείας νιώθω ………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Γ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συνώνυμο της ηρεμίας 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Κ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προτέρημα στην επικοινωνία 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Ρ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το πέμπτο γράμμα των … συγκρούσεων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Ο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χαιρόμαστε να εργαζόμαστε έτσι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Υ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 _ </w:t>
        <w:softHyphen/>
        <w:softHyphen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οφείλουμε να τις τηρούμε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Σ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είναι ευχάριστο η χαρά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Ε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ποτίζει το δέντρο της φιλίας, ουσιαστικό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Ω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το ωραιότερο ρήμα, αντίστροφα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Ν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 _ _ _ _ _ _ 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( ……… τους συνανθρώπους μου)</w:t>
      </w:r>
    </w:p>
    <w:p>
      <w:pPr>
        <w:pStyle w:val="Normal"/>
        <w:numPr>
          <w:ilvl w:val="0"/>
          <w:numId w:val="0"/>
        </w:numPr>
        <w:spacing w:before="0" w:after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228600</wp:posOffset>
                </wp:positionV>
                <wp:extent cx="4572000" cy="1371600"/>
                <wp:effectExtent l="6197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wedgeRectCallout">
                          <a:avLst>
                            <a:gd name="adj1" fmla="val -63138"/>
                            <a:gd name="adj2" fmla="val -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Θέλεις να μάθεις να επιλύεις με τον σωστό τρόπο τις συγκρούσεις με τους φίλους σου, αλλά και να τις προλαβαίνεις; Ψάξε και βρες λέξεις που θα σε βοηθήσου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8.5pt;margin-top:-18pt;width:359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Θέλεις να μάθεις να επιλύεις με τον σωστό τρόπο τις συγκρούσεις με τους φίλους σου, αλλά και να τις προλαβαίνεις; Ψάξε και βρες λέξεις που θα σε βοηθήσου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114300</wp:posOffset>
            </wp:positionV>
            <wp:extent cx="1057275" cy="112395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8343900</wp:posOffset>
                </wp:positionV>
                <wp:extent cx="4114800" cy="1028700"/>
                <wp:effectExtent l="50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Μπράβο! Τα κατάφερες! Προσπάθησε να έχεις πάντα αυτές τις έννοιες/λέξεις στο μυαλό σου και να τις εφαρμόζει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3.5pt;margin-top:657pt;width:323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Μπράβο! Τα κατάφερες! Προσπάθησε να έχεις πάντα αυτές τις έννοιες/λέξεις στο μυαλό σου και να τις εφαρμόζει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8458200</wp:posOffset>
                </wp:positionV>
                <wp:extent cx="800100" cy="685800"/>
                <wp:effectExtent l="16510" t="14605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45.5pt;margin-top:666pt;width:62.95pt;height:53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563870" cy="6667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525pt;mso-wrap-distance-left:9pt;mso-wrap-distance-right:9pt;mso-wrap-distance-top:0pt;mso-wrap-distance-bottom:0pt;margin-top:147.05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5"/>
                        <w:gridCol w:w="58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Ξ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Λ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8"/>
          <w:szCs w:val="28"/>
          <w:u w:val="single"/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16:00Z</dcterms:created>
  <dc:creator>user</dc:creator>
  <dc:description/>
  <cp:keywords/>
  <dc:language>en-US</dc:language>
  <cp:lastModifiedBy>User</cp:lastModifiedBy>
  <cp:lastPrinted>2010-12-02T08:51:00Z</cp:lastPrinted>
  <dcterms:modified xsi:type="dcterms:W3CDTF">2020-03-29T08:16:00Z</dcterms:modified>
  <cp:revision>2</cp:revision>
  <dc:subject/>
  <dc:title>Η ακροστιχίδα της επίλυσης συγκρούσεων</dc:title>
</cp:coreProperties>
</file>